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设计师的自我评价"/>
      <w:r>
        <w:rPr/>
        <w:t>工业设计师的自我评价</w:t>
      </w:r>
      <w:bookmarkEnd w:id="0"/>
    </w:p>
    <w:p>
      <w:pPr>
        <w:pStyle w:val="Normal"/>
        <w:rPr/>
      </w:pPr>
      <w:r>
        <w:rPr/>
        <w:t>回首四年的大学生涯，犹如一晃而过，不过感谢大学这一个平台让我具备了较强的工作、自学、钻研能力。</w:t>
      </w:r>
    </w:p>
    <w:p>
      <w:pPr>
        <w:pStyle w:val="Normal"/>
        <w:rPr/>
      </w:pPr>
      <w:r>
        <w:rPr/>
        <w:t>在政治上，本人有良好道德修养，并有坚定的政治方向，思想上积极要求进步，现已是入党考察对象。本人遵纪守法、爱护公共财产、关心和帮助他人，并以务实求真的精神热心参与学校的公益宣传和爱国活动。我始终以提高自身的综合素质为目的，以个人的全面发展为奋斗方向，树立正确的人生观和价值观。</w:t>
      </w:r>
    </w:p>
    <w:p>
      <w:pPr>
        <w:pStyle w:val="Normal"/>
        <w:rPr/>
      </w:pPr>
      <w:r>
        <w:rPr/>
        <w:t>在学习上，我除了对自己的专业有兴趣之外，还利用课余时间专修计算机专业知识，使我能轻松操作各种网络和办公软件。曾获过学院奖学金。计算机中级维修工，计算机等级考试、</w:t>
      </w:r>
      <w:r>
        <w:rPr/>
        <w:t>iso9000</w:t>
      </w:r>
      <w:r>
        <w:rPr/>
        <w:t>质量管理体系内部审核员等方面的等级证书。除了在专业知识方面精益求精外，平时我还涉猎了大量网络管理与维护、网页设计以及广告设计等知识，特别对办公自动化软件有浓厚的兴趣，在</w:t>
      </w:r>
      <w:r>
        <w:rPr/>
        <w:t>XX</w:t>
      </w:r>
      <w:r>
        <w:rPr/>
        <w:t>年度学院组织的中英文录入比赛中获得</w:t>
      </w:r>
      <w:r>
        <w:rPr/>
        <w:t>b</w:t>
      </w:r>
      <w:r>
        <w:rPr/>
        <w:t>组一等奖。我相信在以后的理论与实际结合当中，能有更大的提高。</w:t>
      </w:r>
    </w:p>
    <w:p>
      <w:pPr>
        <w:pStyle w:val="Normal"/>
        <w:rPr/>
      </w:pPr>
      <w:r>
        <w:rPr/>
        <w:t>通过社会实践，在公司里的实习，向社会各方人士学习为人处世的哲理，拉近了我与社会的距离，也开拓了视野，增长了才干，进一步明确了我为将来更加激烈的竞争打下了更为坚实的基矗我深深的体会到：人的一生中，学校是我们打下扎实基础的平台，而社会是永远的大学，坚持从实践中学习，从学习中实践。</w:t>
      </w:r>
    </w:p>
    <w:p>
      <w:pPr>
        <w:pStyle w:val="Normal"/>
        <w:widowControl/>
        <w:bidi w:val="0"/>
        <w:spacing w:before="180" w:after="180"/>
        <w:jc w:val="left"/>
        <w:rPr/>
      </w:pPr>
      <w:r>
        <w:rPr/>
        <w:t>大学时光就快结束，感谢帮助过我的良师益友，感谢一同奋斗的兄弟姐妹们。在今后的人生道路，我将摆正心态，正确定位，发奋学习，不断的努力提高自身的综合素质，适应时代的需要，做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