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诚信倡议书怎么写精选范文素材推荐"/>
      <w:r>
        <w:rPr/>
        <w:t>考试诚信倡议书怎么写精选范文素材推荐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期末考试即将来临，面对这么多的考试，我们是想诚实地检验自己这一学期的所得，还是打算让别人的学习成果在自己的成绩单上闪光</w:t>
      </w:r>
      <w:r>
        <w:rPr/>
        <w:t>?</w:t>
      </w:r>
      <w:r>
        <w:rPr/>
        <w:t>这是一个值得我们所有同学深思的问题。</w:t>
      </w:r>
    </w:p>
    <w:p>
      <w:pPr>
        <w:pStyle w:val="Normal"/>
        <w:rPr/>
      </w:pPr>
      <w:r>
        <w:rPr/>
        <w:t>考试不仅是对学生学习效果的检验，也是对学生理想人格和诚信程度的一种考验。作弊有违诚信，是一种可耻行为，它不仅是对自己能力的一种否定和蔑视，更是对我校学风建设的一种亵渎。为了加强我校学风建设，增强大学生的诚信意识，严肃考风考纪，同时秉承经济管理学院“经深勤济，管冗依理”的院训，我们发出这一倡议：提倡勤奋好学、反对惰性厌学</w:t>
      </w:r>
      <w:r>
        <w:rPr/>
        <w:t>;</w:t>
      </w:r>
      <w:r>
        <w:rPr/>
        <w:t>提倡诚实守信、反对违纪作弊</w:t>
      </w:r>
      <w:r>
        <w:rPr/>
        <w:t>;</w:t>
      </w:r>
      <w:r>
        <w:rPr/>
        <w:t>提倡真才实学、反对弄虚作假。一旦在考场中发现作弊的行为，学校将对作弊学生进行严厉处分，根据西南林业大学《学生违纪行为与处理条例》第二十五条的规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允许，将与考试有关的小抄、书籍、笔记等带进考场或藏匿于试卷下、课桌内及其他触手可及处的</w:t>
      </w:r>
      <w:r>
        <w:rPr/>
        <w:t>;</w:t>
      </w:r>
      <w:r>
        <w:rPr/>
        <w:t>考试中交头接耳或自传递考试用品，经提醒不改者，给予警告或严重警告处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翻看或抄袭书本、笔记、资料、小抄</w:t>
      </w:r>
      <w:r>
        <w:rPr/>
        <w:t>;</w:t>
      </w:r>
      <w:r>
        <w:rPr/>
        <w:t>抄袭或协助他人抄袭试题答案</w:t>
      </w:r>
      <w:r>
        <w:rPr/>
        <w:t>;</w:t>
      </w:r>
      <w:r>
        <w:rPr/>
        <w:t>考试中交换试卷、答案、草稿纸</w:t>
      </w:r>
      <w:r>
        <w:rPr/>
        <w:t>;</w:t>
      </w:r>
      <w:r>
        <w:rPr/>
        <w:t>互相传递纸条或以某种方式示意核对答案</w:t>
      </w:r>
      <w:r>
        <w:rPr/>
        <w:t>;</w:t>
      </w:r>
      <w:r>
        <w:rPr/>
        <w:t>使用存储或已载有与考试内容相关的电子设备及物品者，给予记过、留校察看或开除学籍的处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个学期内累计两次以上</w:t>
      </w:r>
      <w:r>
        <w:rPr/>
        <w:t>(</w:t>
      </w:r>
      <w:r>
        <w:rPr/>
        <w:t>含两次</w:t>
      </w:r>
      <w:r>
        <w:rPr/>
        <w:t>)</w:t>
      </w:r>
      <w:r>
        <w:rPr/>
        <w:t>因考试作弊受过处分</w:t>
      </w:r>
      <w:r>
        <w:rPr/>
        <w:t>;</w:t>
      </w:r>
      <w:r>
        <w:rPr/>
        <w:t>由他人代替考试或替他人考试</w:t>
      </w:r>
      <w:r>
        <w:rPr/>
        <w:t>;</w:t>
      </w:r>
      <w:r>
        <w:rPr/>
        <w:t>组织作弊</w:t>
      </w:r>
      <w:r>
        <w:rPr/>
        <w:t>;</w:t>
      </w:r>
      <w:r>
        <w:rPr/>
        <w:t>携带通讯设备</w:t>
      </w:r>
      <w:r>
        <w:rPr/>
        <w:t>(</w:t>
      </w:r>
      <w:r>
        <w:rPr/>
        <w:t>如手机、隐形耳机等</w:t>
      </w:r>
      <w:r>
        <w:rPr/>
        <w:t>)</w:t>
      </w:r>
      <w:r>
        <w:rPr/>
        <w:t>进入考场未放入指定地点的</w:t>
      </w:r>
      <w:r>
        <w:rPr/>
        <w:t>;</w:t>
      </w:r>
      <w:r>
        <w:rPr/>
        <w:t>抢夺、窃取他人试卷答案者强迫他人为自己考试提供方便者，给予开除学籍处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生有集体性作弊等其他作弊行为的，可视情节参照上述条款给予相应处分</w:t>
      </w:r>
      <w:r>
        <w:rPr/>
        <w:t>;</w:t>
      </w:r>
      <w:r>
        <w:rPr/>
        <w:t>对集体性作弊的主要组织者，造成严重后果或有其他严重情节的加重处分。</w:t>
      </w:r>
    </w:p>
    <w:p>
      <w:pPr>
        <w:pStyle w:val="Normal"/>
        <w:rPr/>
      </w:pPr>
      <w:r>
        <w:rPr/>
        <w:t>希望大家在考试中能够以平常心对待考试，杜绝考试违纪作弊现象</w:t>
      </w:r>
      <w:r>
        <w:rPr/>
        <w:t>;</w:t>
      </w:r>
      <w:r>
        <w:rPr/>
        <w:t>同时，我们也呼吁身边同学能够互相监督，用“考试失败还有机会，考试作弊失去人格”这句耳熟能详的警言来时时提醒自己。让我们携手共同营造“诚信考试光荣，违纪作弊可耻”的考试氛围，共同发扬“严谨为学，诚信为人”的学风，为严肃考场纪律，作出“诚信、文明、自律、自觉”的承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所有同学在期末考试中取得优异的成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