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义卖活动倡议书最新精选"/>
      <w:r>
        <w:rPr/>
        <w:t>校园义卖活动倡议书最新精选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为帮助我校</w:t>
      </w:r>
      <w:r>
        <w:rPr/>
        <w:t>___</w:t>
      </w:r>
      <w:r>
        <w:rPr/>
        <w:t>同学得到更好的治疗，令其早日康复，重返校园，我校团委、学生会倡议全校同学为李媛菁同学举行一次“献爱心义卖活动”。希望各位同学热心响应、积极参与，尽自己最大的能力为李媛菁同学筹得更多的治疗费用。</w:t>
      </w:r>
    </w:p>
    <w:p>
      <w:pPr>
        <w:pStyle w:val="Normal"/>
        <w:rPr/>
      </w:pPr>
      <w:r>
        <w:rPr/>
        <w:t>活动具体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对象：全体同学</w:t>
      </w:r>
      <w:r>
        <w:rPr/>
        <w:t>(</w:t>
      </w:r>
      <w:r>
        <w:rPr/>
        <w:t>初三除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内容：以班为单位，个人自愿为前提，收集各种书籍、参考资料、复习资料或其它学习用品，不主张花钱买新的学习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时间：</w:t>
      </w:r>
      <w:r>
        <w:rPr/>
        <w:t>6</w:t>
      </w:r>
      <w:r>
        <w:rPr/>
        <w:t>月</w:t>
      </w:r>
      <w:r>
        <w:rPr/>
        <w:t>11</w:t>
      </w:r>
      <w:r>
        <w:rPr/>
        <w:t>日——</w:t>
      </w:r>
      <w:r>
        <w:rPr/>
        <w:t>15</w:t>
      </w:r>
      <w:r>
        <w:rPr/>
        <w:t>日下午</w:t>
      </w:r>
      <w:r>
        <w:rPr/>
        <w:t>5</w:t>
      </w:r>
      <w:r>
        <w:rPr/>
        <w:t>：</w:t>
      </w:r>
      <w:r>
        <w:rPr/>
        <w:t>15</w:t>
      </w:r>
      <w:r>
        <w:rPr/>
        <w:t>分——</w:t>
      </w:r>
      <w:r>
        <w:rPr/>
        <w:t>6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地点：校大厅前的空地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形式：各班每天派出</w:t>
      </w:r>
      <w:r>
        <w:rPr/>
        <w:t>2</w:t>
      </w:r>
      <w:r>
        <w:rPr/>
        <w:t>至</w:t>
      </w:r>
      <w:r>
        <w:rPr/>
        <w:t>4</w:t>
      </w:r>
      <w:r>
        <w:rPr/>
        <w:t>名同学在团委规定的地点摆桌设摊，并把每天义卖所得现款上交至团委所设的义卖爱心箱里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团委、学生会将独立设置摊位，届时各班的工作人员听从团委老师或学生会干部的统一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初三的同学马上要进入中考，所以本次活动不组织参加，如有同学想参与活动，可将捐助的义卖物品交予班长，由班长收齐后交到团委，由学生会的义卖摊代为义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班制作一份简单的写有班级名称的海报或宣传标语置于摊位前</w:t>
      </w:r>
      <w:r>
        <w:rPr/>
        <w:t>;</w:t>
      </w:r>
    </w:p>
    <w:p>
      <w:pPr>
        <w:pStyle w:val="Normal"/>
        <w:rPr/>
      </w:pPr>
      <w:r>
        <w:rPr/>
        <w:t>、摆摊的桌椅各班自理，一般以两张桌子为准，如义卖物品较多的可自行加设桌椅。</w:t>
      </w:r>
    </w:p>
    <w:p>
      <w:pPr>
        <w:pStyle w:val="Normal"/>
        <w:rPr/>
      </w:pPr>
      <w:r>
        <w:rPr/>
        <w:t>5</w:t>
      </w:r>
      <w:r>
        <w:rPr/>
        <w:t>、因义卖时间已安排在高三高考后，所以请高三的同学能依时回校积极参与，尽自己的努力为自己的小师妹献上自己的一份爱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望各班自通知之日起，发动同学广泛募集义卖书籍、物品，使义卖会如期、顺利地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