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卓越班的面试自我介绍"/>
      <w:r>
        <w:rPr/>
        <w:t>卓越班的面试自我介绍</w:t>
      </w:r>
      <w:bookmarkEnd w:id="0"/>
    </w:p>
    <w:p>
      <w:pPr>
        <w:pStyle w:val="Normal"/>
        <w:rPr/>
      </w:pPr>
      <w:r>
        <w:rPr/>
        <w:t>我叫是来自浙江医药学院生物制药技术专业的</w:t>
      </w:r>
      <w:r>
        <w:rPr/>
        <w:t>XXX</w:t>
      </w:r>
      <w:r>
        <w:rPr/>
        <w:t>，很荣幸在面试时向各位考官学习</w:t>
      </w:r>
      <w:r>
        <w:rPr/>
        <w:t>!</w:t>
      </w:r>
    </w:p>
    <w:p>
      <w:pPr>
        <w:pStyle w:val="Normal"/>
        <w:rPr/>
      </w:pPr>
      <w:r>
        <w:rPr/>
        <w:t>2006</w:t>
      </w:r>
      <w:r>
        <w:rPr/>
        <w:t>。</w:t>
      </w:r>
      <w:r>
        <w:rPr/>
        <w:t>9-2009</w:t>
      </w:r>
      <w:r>
        <w:rPr/>
        <w:t>。</w:t>
      </w:r>
      <w:r>
        <w:rPr/>
        <w:t>7</w:t>
      </w:r>
      <w:r>
        <w:rPr/>
        <w:t>在浙江医药高等专科学校学习生涯中，所学专业为生物制药技术，所学课程有细胞生物学、现代分子生物学、生物化学与生化药品、微生物学与免疫学、生物药物制备工艺学、生物药物化学与分析、药剂学、生物制药设备与仪表等。还要相关科目的实践操作，如细胞培养，药物制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有着一股冲劲，肯吃苦，有自信，自学能力强，有较强的荣誉感，对新事物的适应能力强，能极快进入环境并与人建立良好关系，总是抱着认真的心态对待事物，塌实而努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