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个人感悟精选范文"/>
      <w:r>
        <w:rPr/>
        <w:t>抗击疫情先进事迹个人感悟精选范文</w:t>
      </w:r>
      <w:bookmarkEnd w:id="0"/>
    </w:p>
    <w:p>
      <w:pPr>
        <w:pStyle w:val="Normal"/>
        <w:rPr/>
      </w:pPr>
      <w:r>
        <w:rPr/>
        <w:t>在你温暖的眼神里，看不到一丝恐惧</w:t>
      </w:r>
      <w:r>
        <w:rPr/>
        <w:t>;</w:t>
      </w:r>
      <w:r>
        <w:rPr/>
        <w:t>你的身影虽已疲惫，却依然昂首挺立。你，可能是一名党员、一名医生，也可能是一名普通百姓，在打赢疫情防控阻击战中，你丝毫没有退缩，而是选择了担当与大爱，这一切，都是为了亲人早日实现团聚。非常时刻，心中话语万千，愿你“疫”路平安。</w:t>
      </w:r>
    </w:p>
    <w:p>
      <w:pPr>
        <w:pStyle w:val="Normal"/>
        <w:rPr/>
      </w:pPr>
      <w:r>
        <w:rPr/>
        <w:t>你，“疫”诺千金，坚守初心使命。从诞生之日起，你就把“为中国人民谋幸福、为中华民族谋复兴”写在自己的旗帜上，这是你的初心和使命，多少年来，为了让初心永葆、使命永续，你艰苦卓绝地探索、昂首挺胸地走过。这一次，无情的瘟神肆虐人间，你第一时间发出了最为响亮的声音：把人民群众生命安全和身体健康放在第一位。生命重于泰山。疫情就是命令，防控就是责任。你总是能够在极端困境中发展壮大，在濒临绝境中突出重围，在困顿逆境中毅然奋起，因为你曾对这片土地上的人民许下诺言并为之抛洒热血。你有一个火红的名字：中国共产党。</w:t>
      </w:r>
    </w:p>
    <w:p>
      <w:pPr>
        <w:pStyle w:val="Normal"/>
        <w:rPr/>
      </w:pPr>
      <w:r>
        <w:rPr/>
        <w:t>你，“疫”马当先，扛起责任担当。当你郑重地举起右拳，说出那只有几十字的誓词时，你就知道，要用几十年的时间为之付出与奋斗。你来自于人民群众，将“全心全意为人民服务”作为自己的永恒宗旨</w:t>
      </w:r>
      <w:r>
        <w:rPr/>
        <w:t>;</w:t>
      </w:r>
      <w:r>
        <w:rPr/>
        <w:t>你成长于华夏大地，把“做一名优秀的中华儿女”当成自己的不懈追求。社区街道、村居路口、工厂企业，或许你正耐心地劝导群众，或许你正加班加点赶制防护服，又或许你在执勤路上来回踱步，哪里有群众，哪里就有你奔走忙碌的身影</w:t>
      </w:r>
      <w:r>
        <w:rPr/>
        <w:t>;</w:t>
      </w:r>
      <w:r>
        <w:rPr/>
        <w:t>哪里有疫情，哪里就有你铿锵有力的脚步。平日里，你是模范</w:t>
      </w:r>
      <w:r>
        <w:rPr/>
        <w:t>;</w:t>
      </w:r>
      <w:r>
        <w:rPr/>
        <w:t>战场上，你是先锋。你有一个炽热的名字：共产党员。</w:t>
      </w:r>
    </w:p>
    <w:p>
      <w:pPr>
        <w:pStyle w:val="Normal"/>
        <w:rPr/>
      </w:pPr>
      <w:r>
        <w:rPr/>
        <w:t>你，“疫”往无前，书写大爱无疆。还记得在那个除夕之夜，本应是阖家团聚的美好夜晚，我却在医院、在机场看到了你。你说你不孤单，因为有千千万万的战友和你在一起。一场武汉“会师”让你们从陌生到相识，成为黑暗夜里最美的“逆行者”。你为人子女，也为人父母，但医者仁心，仁者爱人，你选择了在一线抗击病魔，在阵前身先士卒。看到你因长期佩戴护目镜而满脸勒痕的时候，看到你拖着疲惫的身体蹲靠在角落的时候，看到你因过度疲劳而倒下的时候，我们知道，是你，用大爱与坚守撑起了整个民族的希望。你有一个温暖的名字：白衣天使。</w:t>
      </w:r>
    </w:p>
    <w:p>
      <w:pPr>
        <w:pStyle w:val="Normal"/>
        <w:rPr/>
      </w:pPr>
      <w:r>
        <w:rPr/>
        <w:t>你，“疫”呼百应，筑起意志长城。在这场疫情中，你是受害者，也是战斗者，这个不寻常的春节，你用多种方式展现了参与一场人民战争的无畏与奉献。任何艰难险阻都挡不住你前进的步伐，因为你懂得团结，懂得如何掌握自己的命运，懂得顽强的意志可以让你战胜一切。瘟疫无情人有情，无数个你相互支撑，筑起了万里长城。那个站在自家店铺门前为群众免费发放口罩的人，是你</w:t>
      </w:r>
      <w:r>
        <w:rPr/>
        <w:t>;</w:t>
      </w:r>
      <w:r>
        <w:rPr/>
        <w:t>那个为劝返外来车辆而倒下“碰瓷”的人，是你</w:t>
      </w:r>
      <w:r>
        <w:rPr/>
        <w:t>;</w:t>
      </w:r>
      <w:r>
        <w:rPr/>
        <w:t>那个走进派出所放下善款转身就走的人，是你</w:t>
      </w:r>
      <w:r>
        <w:rPr/>
        <w:t>;</w:t>
      </w:r>
      <w:r>
        <w:rPr/>
        <w:t>还有那个与邻里共同豪迈地唱起国歌的人，也是你。你有一个永恒的名字：百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说，</w:t>
      </w:r>
      <w:r>
        <w:rPr/>
        <w:t>2020</w:t>
      </w:r>
      <w:r>
        <w:rPr/>
        <w:t>年注定是浪漫的，而你为这份浪漫增添了许多感动与难忘。你，你们，共同守护着广袤的神州大地，护佑着一方生于斯长于斯的人民，心中话儿自然要说与你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