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伯牙绝弦课文反思"/>
      <w:r>
        <w:rPr/>
        <w:t>伯牙绝弦课文反思</w:t>
      </w:r>
      <w:bookmarkEnd w:id="0"/>
    </w:p>
    <w:p>
      <w:pPr>
        <w:pStyle w:val="Normal"/>
        <w:rPr/>
      </w:pPr>
      <w:r>
        <w:rPr/>
        <w:t>体会伯牙与子期的知音情谊是本文的难点，让学生体会到那种知音情谊，特别是伯牙破琴绝弦的行为，学生是比较难以理解的。所以我对文本进行了挖掘与扩充，引导学生想象别人是如何称赞伯牙的，让学生体会伯牙作为一名著名的乐师，却无人能听懂他的琴声，无人理解他的心意，从中感受到他的孤独寂寞，了解知音难求，感受“相识满天下，知音能几人”。补充介绍钟子期死后，俞伯牙到子期的墓前悼念他时所写下的一首短歌，帮助学生感受伯牙对于知音之死的悲痛欲绝、肝肠寸断的心情，让学生真正体会伯牙绝弦的那种悲壮而又感人的行为。</w:t>
      </w:r>
    </w:p>
    <w:p>
      <w:pPr>
        <w:pStyle w:val="Normal"/>
        <w:rPr/>
      </w:pPr>
      <w:r>
        <w:rPr/>
        <w:t>我觉得教师的作用不仅仅是帮助学生理解课文内容，还应进行正确的价值导向。因此，我在学生体会伯牙失去知音后那种痛苦与绝望的心情，及时让学生说说自己想对伯牙说什么，在学生安慰、鼓励伯牙的过程中，不知不觉地让学生树立起正确的人生观，然后告诉学生如果遇到了知音，应该好好珍惜，如果还没有找到，则应该真诚对待周围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实际的教学中还存在很多缺憾，有一部分学生朗读不是很到位。这篇课文中有两处停顿难点：“哉”“兮”是表示感叹的文言虚词，读这样的语气词，应拉长些，才更具音乐美，还有课文的最后一句的朗读都需要在适当的时机多加指导。还有，课堂应变能力也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