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网络课程培训心得体会"/>
      <w:r>
        <w:rPr/>
        <w:t>党员网络课程培训心得体会</w:t>
      </w:r>
      <w:bookmarkEnd w:id="0"/>
    </w:p>
    <w:p>
      <w:pPr>
        <w:pStyle w:val="Normal"/>
        <w:rPr/>
      </w:pPr>
      <w:r>
        <w:rPr/>
        <w:t>中国共产党，在我心中一直是个崇高而伟大的政党。成为一名光荣的共产党员，更是一个可望而不可及的梦想。参加网络党校的学习之后，我对党的认识又得到一次升华，如果说以前对于党还只是感性上的认识，那么现在我对于党的认识已经上升到一个理性的层面。在精神上又得到了一次洗礼，从而更加坚定了我申请加入党组织的决心</w:t>
      </w:r>
      <w:r>
        <w:rPr/>
        <w:t>!</w:t>
      </w:r>
    </w:p>
    <w:p>
      <w:pPr>
        <w:pStyle w:val="Normal"/>
        <w:rPr/>
      </w:pPr>
      <w:r>
        <w:rPr/>
        <w:t>以下是我这次网络党校学习的几点心得体会：</w:t>
      </w:r>
    </w:p>
    <w:p>
      <w:pPr>
        <w:pStyle w:val="Normal"/>
        <w:rPr/>
      </w:pPr>
      <w:r>
        <w:rPr/>
        <w:t>一、网络党校</w:t>
      </w:r>
      <w:r>
        <w:rPr/>
        <w:t>,</w:t>
      </w:r>
      <w:r>
        <w:rPr/>
        <w:t>是我们提高自身素质的平台，开阔视野的窗口。</w:t>
      </w:r>
    </w:p>
    <w:p>
      <w:pPr>
        <w:pStyle w:val="Normal"/>
        <w:rPr/>
      </w:pPr>
      <w:r>
        <w:rPr/>
        <w:t>网络党课为我们准备了丰富的学习资料。</w:t>
      </w:r>
    </w:p>
    <w:p>
      <w:pPr>
        <w:pStyle w:val="Normal"/>
        <w:rPr/>
      </w:pPr>
      <w:r>
        <w:rPr/>
        <w:t>“</w:t>
      </w:r>
      <w:r>
        <w:rPr/>
        <w:t>三个代表”、党史党章、“八荣八耻”、社会主义荣辱观等丰富多彩的内容供学员学习，还有关于伟人毛主席和邓小平的一生业绩的视频，内容详实全面，更是引起了我的极大兴趣，使我了解了先辈们创业的艰辛和他们伟大的人格魅力</w:t>
      </w:r>
      <w:r>
        <w:rPr/>
        <w:t>!</w:t>
      </w:r>
      <w:r>
        <w:rPr/>
        <w:t>此外，通过这段时间在党校网站首页上的学习使我加深了对社会主义和谐社会，社会主义荣辱观，社会主义新农村，科学发展观，“十七大”精神以及“两会”等新问题、新热点有了进一步认识，使我的知识水平和思想素质迈上了一个新的台阶。</w:t>
      </w:r>
    </w:p>
    <w:p>
      <w:pPr>
        <w:pStyle w:val="Normal"/>
        <w:rPr/>
      </w:pPr>
      <w:r>
        <w:rPr/>
        <w:t>二、树立了更加正确科学的人生观、价值观、世界观。</w:t>
      </w:r>
    </w:p>
    <w:p>
      <w:pPr>
        <w:pStyle w:val="Normal"/>
        <w:rPr/>
      </w:pPr>
      <w:r>
        <w:rPr/>
        <w:t>党的思想路线是一切从实际出发，理论联系实际，实事求是，在实践中检验真理和发展真理。积极探索，大胆试验，开拓创新，创造性地开展工作，不断研究新情况，总结新经验，解决新问题，在实践中丰富和发展马克思主义。这对于现实生活有重要的指导意义，例如我们即将面临的毕业就业取向问题就应该根据自己的兴趣特长选择以后的发展方向，而不是盲目追随别人考研或就业，只有解放思想、实事求是、与时俱进，才能选定适合自己的发展方向，做出正确的抉择。</w:t>
      </w:r>
    </w:p>
    <w:p>
      <w:pPr>
        <w:pStyle w:val="Normal"/>
        <w:rPr/>
      </w:pPr>
      <w:r>
        <w:rPr/>
        <w:t>三、通过这次学习，对于党的性质有了更加深刻的理解。</w:t>
      </w:r>
    </w:p>
    <w:p>
      <w:pPr>
        <w:pStyle w:val="Normal"/>
        <w:rPr/>
      </w:pPr>
      <w:r>
        <w:rPr/>
        <w:t>我党始终坚持全心全意为人民服务，在任何时候都把群众利益放在第一位，同群众同甘共苦，保持最密切的联系，不允许任何党员脱离群众，凌驾于群众之上。党在自己的工作中实行群众路线，一切为了群众，一切依靠群众，“三个代表”重要思想是中国共产党的立党之本、执政之基、力量之源，是党先进性的集中体现。今年的</w:t>
      </w:r>
      <w:r>
        <w:rPr/>
        <w:t>4</w:t>
      </w:r>
      <w:r>
        <w:rPr/>
        <w:t>月</w:t>
      </w:r>
      <w:r>
        <w:rPr/>
        <w:t>3</w:t>
      </w:r>
      <w:r>
        <w:rPr/>
        <w:t>日，胡和温等九一起参加义务植树活动就充分证实了这一点。</w:t>
      </w:r>
    </w:p>
    <w:p>
      <w:pPr>
        <w:pStyle w:val="Normal"/>
        <w:rPr/>
      </w:pPr>
      <w:r>
        <w:rPr/>
        <w:t>20XX</w:t>
      </w:r>
      <w:r>
        <w:rPr/>
        <w:t>年的全国两会已经胜利闭幕，但改革发展的伟大进程仍在持续。温家宝在今年的《政府工作报告》中指出：“全面做好今年的工作，把稳增长、控物价、调结构、惠民生、抓改革、促和谐更好地结合起来”。科学发展的新思路，改革开放的新举措，促进和谐的新政策，展现出全面建设小康社会的美好前景。这是改革开放的两会，促进社会和谐的两会，推动科学发展的两会。今年的“两会”，让我们看到了祖国的强大以及党和政府应对发展中出现的问题的决心和魄力，同时也让我们更加坚信党和政府必将带领我们走向繁荣富强。更加坚定了我们努力学习科学文化知识，将来为祖国和人民做贡献的决心</w:t>
      </w:r>
      <w:r>
        <w:rPr/>
        <w:t>!</w:t>
      </w:r>
    </w:p>
    <w:p>
      <w:pPr>
        <w:pStyle w:val="Normal"/>
        <w:rPr/>
      </w:pPr>
      <w:r>
        <w:rPr/>
        <w:t>四、通过这次学习明确了入党的条件，端正了入党动机，更坚定了我以实际行动争取成为一名合格党员的决心。</w:t>
      </w:r>
    </w:p>
    <w:p>
      <w:pPr>
        <w:pStyle w:val="Normal"/>
        <w:rPr/>
      </w:pPr>
      <w:r>
        <w:rPr/>
        <w:t>最近几年，我国正处在社会、经济、文化、科学技术等各方面的飞速发展中，这是对我党我国的一次重要考验，在这个关键时刻中国共产党的正确领导显得尤为重要。党诞生八十多年的历史充分证明只有坚持中国共产党的领导，才能更有效的动员和组织广大人民群众投入到中国特色社会主义伟大事业中来。</w:t>
      </w:r>
    </w:p>
    <w:p>
      <w:pPr>
        <w:pStyle w:val="Normal"/>
        <w:widowControl/>
        <w:bidi w:val="0"/>
        <w:spacing w:before="180" w:after="180"/>
        <w:jc w:val="left"/>
        <w:rPr/>
      </w:pPr>
      <w:r>
        <w:rPr/>
        <w:t>网络党校学习对我来说是精神上的一次洗礼，并且对党的认识更趋成熟，在以后的日子里我一定会继续加强自己的党性修养，无论是思想还是学习生活上，都严格要求自己，不断学习，不断努力，不断进步，争取早日成为党组织中的一员，这对我们当代大学生来说是一项光荣而神圣的使命</w:t>
      </w:r>
      <w:r>
        <w:rPr/>
        <w:t>!</w:t>
      </w:r>
      <w:r>
        <w:rPr/>
        <w:t>作为一个即将融入社会的大学生，我渴望加入这个光荣的组织，为建设新中国贡献自己的人生价值，为社会主义事业添砖加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