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官解放思想大讨论心得体会"/>
      <w:r>
        <w:rPr/>
        <w:t>关于村官解放思想大讨论心得体会</w:t>
      </w:r>
      <w:bookmarkEnd w:id="0"/>
    </w:p>
    <w:p>
      <w:pPr>
        <w:pStyle w:val="Normal"/>
        <w:rPr/>
      </w:pPr>
      <w:r>
        <w:rPr/>
        <w:t>“</w:t>
      </w:r>
      <w:r>
        <w:rPr/>
        <w:t>新解放，新跨越，新崛起”大家都在提，作为一个大学生村官，我也就“思想解放”言语几句，解放思想是万事之先，是发展之源。胡锦涛就旗帜鲜明地指出，“解放思想是发展中国特色社会主义的一大法宝”。社会主义建设需要解放思想，漯河的大发展同样需要解放思想，今年，漯河市委市政府就在沙澧大地上掀起了解放思想大讨论的热潮，市委靳克文书记反复强调“发展永无止境，解放思想永无止境”，激发了每一个漯河人建设富强漯河和谐漯河的昂扬斗志。还有，团省委、团市委也在广大青年中发出了倡议，鼓励广大青年成为解放思想行动的先锋队，冲锋在前，展示青年人的朝气与活力，激发青年人干事创业的热情，发挥青年人的主观能动性与创造力。团有号召，青年人有行动。作为一名热血青年，作为一名大学生村干部，我要说：我们投身社会主义新农村建设，更需要不断地解放思想。</w:t>
      </w:r>
    </w:p>
    <w:p>
      <w:pPr>
        <w:pStyle w:val="Normal"/>
        <w:rPr/>
      </w:pPr>
      <w:r>
        <w:rPr/>
        <w:t>2004—2008</w:t>
      </w:r>
      <w:r>
        <w:rPr/>
        <w:t>年，国家连续出台了</w:t>
      </w:r>
      <w:r>
        <w:rPr/>
        <w:t>5</w:t>
      </w:r>
      <w:r>
        <w:rPr/>
        <w:t>个指导农业和农村工作的中央一号文件，这足以说明“三农”问题已经是国家发展的重中之重。而农村的发展，除了各种惠农政策的引导和帮助，更需要的则是人才。于是，“大学生村干部”这支新生部队浩浩荡荡开进了农村，承担起了服务新农村建设的重任。为了引导我们这些大学生村干部在农村建功立业，团市委、市、区大学生村干部办公室多次举行学习活动对我们进行引导，鼓励我们解放思想，放开手脚，青春建功新农村。通过入村半年多来的学习和实践，采集我对解放思想有了更深的认识和体会。</w:t>
      </w:r>
    </w:p>
    <w:p>
      <w:pPr>
        <w:pStyle w:val="Normal"/>
        <w:rPr/>
      </w:pPr>
      <w:r>
        <w:rPr/>
        <w:t>在我看来，解放思想就是要立足本职，实事求是</w:t>
      </w:r>
      <w:r>
        <w:rPr/>
        <w:t>;</w:t>
      </w:r>
      <w:r>
        <w:rPr/>
        <w:t>就是要更新观念，善于创新</w:t>
      </w:r>
      <w:r>
        <w:rPr/>
        <w:t>;</w:t>
      </w:r>
      <w:r>
        <w:rPr/>
        <w:t>就是要发掘潜能，激发斗志</w:t>
      </w:r>
      <w:r>
        <w:rPr/>
        <w:t>;</w:t>
      </w:r>
      <w:r>
        <w:rPr/>
        <w:t>就是要博采众长，虚心学习</w:t>
      </w:r>
      <w:r>
        <w:rPr/>
        <w:t>;</w:t>
      </w:r>
      <w:r>
        <w:rPr/>
        <w:t>就是要及时总结，善于反思</w:t>
      </w:r>
      <w:r>
        <w:rPr/>
        <w:t>;</w:t>
      </w:r>
      <w:r>
        <w:rPr/>
        <w:t>就是要付诸行动，善于落实。半年来，我发挥特长，担当起了“乡村辅导员”，成立了“尹庄村少年儿童活动中心”引导农村孩子健康成长</w:t>
      </w:r>
      <w:r>
        <w:rPr/>
        <w:t>;</w:t>
      </w:r>
      <w:r>
        <w:rPr/>
        <w:t>鼓励村民发家致富搞项目，引导十几户村民合作建成了</w:t>
      </w:r>
      <w:r>
        <w:rPr/>
        <w:t>2</w:t>
      </w:r>
      <w:r>
        <w:rPr/>
        <w:t>个规模化生猪养殖小区，引导村民建成了投资百万元的“消毒餐具加工厂”</w:t>
      </w:r>
      <w:r>
        <w:rPr/>
        <w:t>;</w:t>
      </w:r>
      <w:r>
        <w:rPr/>
        <w:t>建党节自己出资开展了“过七一看新村”活动，带领党员干部到“新农村建设示范村”参观学习，引导他们增强“为民服务”的信念</w:t>
      </w:r>
      <w:r>
        <w:rPr/>
        <w:t>;</w:t>
      </w:r>
      <w:r>
        <w:rPr/>
        <w:t>关注村民健康，把“医疗服务队”请到村里来开展义诊活动</w:t>
      </w:r>
      <w:r>
        <w:rPr/>
        <w:t>;</w:t>
      </w:r>
      <w:r>
        <w:rPr/>
        <w:t>积极申请沼气建设国债项目，组织村民建设沼气，让新能源点亮村民幸福新生活。一件件工作得到了老百姓的支持，一件件好事被老百姓称赞，赢得好口碑的我更是干劲十足，我进一步坚定了解放思想，实事求是，创造性开展工作，为新农村建设贡献力量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枝独放不是春，百花齐放春满园。”在接下来的工作中，我还要带领党员干部，带领全体村民投入到解放思想大行动中来，用“思路决定出路”的思想不断感染他们，鼓励大家掀起创业致富的新高潮，和大家一起在社会主义新农村建设中昂首阔步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