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系统信息督查会议讲话"/>
      <w:r>
        <w:rPr/>
        <w:t>党委系统信息督查会议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党委系统信息督查工作会议在</w:t>
      </w:r>
      <w:r>
        <w:rPr/>
        <w:t>××</w:t>
      </w:r>
      <w:r>
        <w:rPr/>
        <w:t>隆重召开，这是</w:t>
      </w:r>
      <w:r>
        <w:rPr/>
        <w:t>××</w:t>
      </w:r>
      <w:r>
        <w:rPr/>
        <w:t>党委和兄弟县、市对我市信息督查工作的鼓励与鞭策。受</w:t>
      </w:r>
      <w:r>
        <w:rPr/>
        <w:t>××</w:t>
      </w:r>
      <w:r>
        <w:rPr/>
        <w:t>书记委托，我谨代表中共</w:t>
      </w:r>
      <w:r>
        <w:rPr/>
        <w:t>××</w:t>
      </w:r>
      <w:r>
        <w:rPr/>
        <w:t>市委、市人民政府，对大会的召开表示诚挚的祝贺</w:t>
      </w:r>
      <w:r>
        <w:rPr/>
        <w:t>!</w:t>
      </w:r>
      <w:r>
        <w:rPr/>
        <w:t>对兄弟县市各位代表的到来表示热烈的欢迎</w:t>
      </w:r>
      <w:r>
        <w:rPr/>
        <w:t>!</w:t>
      </w:r>
    </w:p>
    <w:p>
      <w:pPr>
        <w:pStyle w:val="Normal"/>
        <w:rPr/>
      </w:pPr>
      <w:r>
        <w:rPr/>
        <w:t>进入新世纪，信息督查工作在党委工作中的地位更为突出，作为决策的基础依据和抓好落实的重要手段，它贯穿于领导工作的全过程，无论是领导决策、指导工作，还是沟通情况、协调工作，抓好落实，都需要大量的、可靠的、全面的信息。党委办公室作为领导机关的参谋助手，只有充分发挥好信息主渠道和督促检查作用，为领导提供及时、准确、适用的信息，才能确保党委和政府的决策部署符合实际，落到实处。当前，各种新问题、新情况层出不穷，党委更加需要大量的、真实的、具有前瞻性的信息，以作为了解情况、制定决策、指导工作的参考和依据。信息督查工作做得好不好，提供的信息及时不及时、准确不准确、全面不全面，督查的力度大不大或是到位不到位，都将直接影响党委的决策以及对全局工作的领导。因此，也就要求我们要充分认识新形势下进一步加强信息、督查工作的重要性和紧迫性，努力使信息、督查工作更加符合上级党委领导工作的需要，跟上经济和社会发展的步伐。</w:t>
      </w:r>
    </w:p>
    <w:p>
      <w:pPr>
        <w:pStyle w:val="Normal"/>
        <w:rPr/>
      </w:pPr>
      <w:r>
        <w:rPr/>
        <w:t>××</w:t>
      </w:r>
      <w:r>
        <w:rPr/>
        <w:t>年，我市党委办公室在</w:t>
      </w:r>
      <w:r>
        <w:rPr/>
        <w:t>××</w:t>
      </w:r>
      <w:r>
        <w:rPr/>
        <w:t>党委办公厅的正确领导下，在各乡</w:t>
      </w:r>
      <w:r>
        <w:rPr/>
        <w:t>(</w:t>
      </w:r>
      <w:r>
        <w:rPr/>
        <w:t>镇</w:t>
      </w:r>
      <w:r>
        <w:rPr/>
        <w:t>)</w:t>
      </w:r>
      <w:r>
        <w:rPr/>
        <w:t>、场、街道党</w:t>
      </w:r>
      <w:r>
        <w:rPr/>
        <w:t>(</w:t>
      </w:r>
      <w:r>
        <w:rPr/>
        <w:t>工</w:t>
      </w:r>
      <w:r>
        <w:rPr/>
        <w:t>)</w:t>
      </w:r>
      <w:r>
        <w:rPr/>
        <w:t>委和市直各部门的大力支持下，认真贯彻落实党的十六大精神，以“三个代表”重要思想为指导，按照</w:t>
      </w:r>
      <w:r>
        <w:rPr/>
        <w:t>××</w:t>
      </w:r>
      <w:r>
        <w:rPr/>
        <w:t>党委办公厅和</w:t>
      </w:r>
      <w:r>
        <w:rPr/>
        <w:t>××</w:t>
      </w:r>
      <w:r>
        <w:rPr/>
        <w:t>党委办公厅要求，紧紧围绕上级党委、政府的中心工作，积极主动地开展各项工作，向各级领导提供了大量准确、及时、有效的信息，开展了重点工作的督查工作，为促进党委的科学决策和决策落实发挥了积极作用，并得到了上级党委办公厅的充分肯定，全市信息督查工作取得了新的成绩，但也还存在着一些需要加强的薄弱环节。希望能够通过此次会议，进一步加强与各兄弟县市和州直部门的沟通与交流，共同促进州直党委系统信息督查工作再上新台阶。</w:t>
      </w:r>
    </w:p>
    <w:p>
      <w:pPr>
        <w:pStyle w:val="Normal"/>
        <w:rPr/>
      </w:pPr>
      <w:r>
        <w:rPr/>
        <w:t>最后，预祝</w:t>
      </w:r>
      <w:r>
        <w:rPr/>
        <w:t>××</w:t>
      </w:r>
      <w:r>
        <w:rPr/>
        <w:t>党委系统信息督查工作会议取得圆满成功，祝各位领导、各位代表身体健康、生活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