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乡镇党委书记党建工作报告"/>
      <w:r>
        <w:rPr/>
        <w:t>年终乡镇党委书记党建工作报告</w:t>
      </w:r>
      <w:bookmarkEnd w:id="0"/>
    </w:p>
    <w:p>
      <w:pPr>
        <w:pStyle w:val="Normal"/>
        <w:rPr/>
      </w:pPr>
      <w:r>
        <w:rPr/>
        <w:t>今年以来，在市委、市政府的正确领导下，在镇党委班子成员的大力支持和配合下，我认真履行党建工作第一责任人职责，坚持党建引领、服务为本、依法治镇、和谐发展，把党建工作作为一切工作的基础，狠抓党建不放松，为经济社会发展提供了良好的组织保障。下面，就</w:t>
      </w:r>
      <w:r>
        <w:rPr/>
        <w:t>20XX</w:t>
      </w:r>
      <w:r>
        <w:rPr/>
        <w:t>年度党建工作述职如下：</w:t>
      </w:r>
    </w:p>
    <w:p>
      <w:pPr>
        <w:pStyle w:val="Normal"/>
        <w:rPr/>
      </w:pPr>
      <w:r>
        <w:rPr/>
        <w:t>一、取得的主要成绩</w:t>
      </w:r>
    </w:p>
    <w:p>
      <w:pPr>
        <w:pStyle w:val="Normal"/>
        <w:rPr/>
      </w:pPr>
      <w:r>
        <w:rPr/>
        <w:t>就任</w:t>
      </w:r>
      <w:r>
        <w:rPr/>
        <w:t>XXX</w:t>
      </w:r>
      <w:r>
        <w:rPr/>
        <w:t>镇党委书记以来，始终把基层党建作为第一要务来抓。按照“围绕经济抓党建，抓好党建促经济”的方针，我重点做好五项工作。</w:t>
      </w:r>
    </w:p>
    <w:p>
      <w:pPr>
        <w:pStyle w:val="Normal"/>
        <w:rPr/>
      </w:pPr>
      <w:r>
        <w:rPr/>
        <w:t>(</w:t>
      </w:r>
      <w:r>
        <w:rPr/>
        <w:t>一</w:t>
      </w:r>
      <w:r>
        <w:rPr/>
        <w:t>)</w:t>
      </w:r>
      <w:r>
        <w:rPr/>
        <w:t>坚持带头履行书记职责。抓好党委班子自身建设，带头学习，提高班子自身素质，发挥领导核心作用。尤其是群众路线教育实践活动开展过程中，充分发挥带头作用，共组织学习</w:t>
      </w:r>
      <w:r>
        <w:rPr/>
        <w:t>62</w:t>
      </w:r>
      <w:r>
        <w:rPr/>
        <w:t>个小时，领学</w:t>
      </w:r>
      <w:r>
        <w:rPr/>
        <w:t>18</w:t>
      </w:r>
      <w:r>
        <w:rPr/>
        <w:t>个小时，同时组织并参加了演讲比赛、知识测验和电教影片观看，通过多种形式丰富了自己和基层干部的政治理论知识。在全镇各种会议上多次强调“组织上的事无小事”，时常通过与管区书记、支部书记、农村党员群众谈心谈话等方式，了解基层班子运行情况和党员群众对党委、党支部的意见建议，用自己的行动带动基层干部，让大家深知党建工作的重要地位，自今年</w:t>
      </w:r>
      <w:r>
        <w:rPr/>
        <w:t>5</w:t>
      </w:r>
      <w:r>
        <w:rPr/>
        <w:t>月份以来，共与各级各界党员群众谈心</w:t>
      </w:r>
      <w:r>
        <w:rPr/>
        <w:t>86</w:t>
      </w:r>
      <w:r>
        <w:rPr/>
        <w:t>次、参加“乡村夜话”</w:t>
      </w:r>
      <w:r>
        <w:rPr/>
        <w:t>21</w:t>
      </w:r>
      <w:r>
        <w:rPr/>
        <w:t>次，走访党员群众</w:t>
      </w:r>
      <w:r>
        <w:rPr/>
        <w:t>124</w:t>
      </w:r>
      <w:r>
        <w:rPr/>
        <w:t>人次。</w:t>
      </w:r>
    </w:p>
    <w:p>
      <w:pPr>
        <w:pStyle w:val="Normal"/>
        <w:rPr/>
      </w:pPr>
      <w:r>
        <w:rPr/>
        <w:t>(</w:t>
      </w:r>
      <w:r>
        <w:rPr/>
        <w:t>二</w:t>
      </w:r>
      <w:r>
        <w:rPr/>
        <w:t>)</w:t>
      </w:r>
      <w:r>
        <w:rPr/>
        <w:t>落实整改提升服务水平。制定班子成员包管区抓党建工作责任制，用制度规范党建活动，落实抓党建责任，促进问题整改。通过整改，在作风整治上，查处“在位不在岗”人员</w:t>
      </w:r>
      <w:r>
        <w:rPr/>
        <w:t>14</w:t>
      </w:r>
      <w:r>
        <w:rPr/>
        <w:t>人，“庸懒散”及违反作风建设规定事项</w:t>
      </w:r>
      <w:r>
        <w:rPr/>
        <w:t>7</w:t>
      </w:r>
      <w:r>
        <w:rPr/>
        <w:t>起</w:t>
      </w:r>
      <w:r>
        <w:rPr/>
        <w:t>;</w:t>
      </w:r>
      <w:r>
        <w:rPr/>
        <w:t>在民生建设上，修建乡村公路</w:t>
      </w:r>
      <w:r>
        <w:rPr/>
        <w:t>52</w:t>
      </w:r>
      <w:r>
        <w:rPr/>
        <w:t>公里，修缮桥梁</w:t>
      </w:r>
      <w:r>
        <w:rPr/>
        <w:t>18</w:t>
      </w:r>
      <w:r>
        <w:rPr/>
        <w:t>座，清淤河道沟渠</w:t>
      </w:r>
      <w:r>
        <w:rPr/>
        <w:t>11000</w:t>
      </w:r>
      <w:r>
        <w:rPr/>
        <w:t>米，以绿化、硬化、亮化为重点对梁庄街实行全方位改造，同时新建了中心幼儿园和集贸市场</w:t>
      </w:r>
      <w:r>
        <w:rPr/>
        <w:t>;</w:t>
      </w:r>
      <w:r>
        <w:rPr/>
        <w:t>在“三公”支出上，公务车购臵及运行费以及公务招待费分别同比下降了</w:t>
      </w:r>
      <w:r>
        <w:rPr/>
        <w:t>7.2%</w:t>
      </w:r>
      <w:r>
        <w:rPr/>
        <w:t>和</w:t>
      </w:r>
      <w:r>
        <w:rPr/>
        <w:t>8.5%;</w:t>
      </w:r>
      <w:r>
        <w:rPr/>
        <w:t>在和谐稳定上，落实信访零报告制度，开展“矛盾排查突击月”活动，共排查出苗头性问题</w:t>
      </w:r>
      <w:r>
        <w:rPr/>
        <w:t>31</w:t>
      </w:r>
      <w:r>
        <w:rPr/>
        <w:t>项，都已得到妥善处理。</w:t>
      </w:r>
    </w:p>
    <w:p>
      <w:pPr>
        <w:pStyle w:val="Normal"/>
        <w:rPr/>
      </w:pPr>
      <w:r>
        <w:rPr/>
        <w:t>(</w:t>
      </w:r>
      <w:r>
        <w:rPr/>
        <w:t>三</w:t>
      </w:r>
      <w:r>
        <w:rPr/>
        <w:t>)</w:t>
      </w:r>
      <w:r>
        <w:rPr/>
        <w:t>解决基层组织“有人办事”难题。今年以来，借乡村文明、土地确权颁证等事务性工作，我多次组织村支部书记到兄弟乡镇参观学习，召开交流会，鼓励支部书记丰富党建工作办法，切实履行好责任。同时以服务型党组织创建为契机，充分激发党组织活力，主动服务。今年以来，我镇共成立各类党员“帮工队”、夕阳红”志愿服务队</w:t>
      </w:r>
      <w:r>
        <w:rPr/>
        <w:t>X</w:t>
      </w:r>
      <w:r>
        <w:rPr/>
        <w:t>支，开办“四点半”课堂</w:t>
      </w:r>
      <w:r>
        <w:rPr/>
        <w:t>X</w:t>
      </w:r>
      <w:r>
        <w:rPr/>
        <w:t>处，成立创业培训基地</w:t>
      </w:r>
      <w:r>
        <w:rPr/>
        <w:t>X</w:t>
      </w:r>
      <w:r>
        <w:rPr/>
        <w:t>处，组建广场队伍</w:t>
      </w:r>
      <w:r>
        <w:rPr/>
        <w:t>X</w:t>
      </w:r>
      <w:r>
        <w:rPr/>
        <w:t>支，并将党组织引领和“半边天”创业相结合，先后涌现了</w:t>
      </w:r>
      <w:r>
        <w:rPr/>
        <w:t>X</w:t>
      </w:r>
      <w:r>
        <w:rPr/>
        <w:t>个创业增收项目</w:t>
      </w:r>
      <w:r>
        <w:rPr/>
        <w:t>;</w:t>
      </w:r>
      <w:r>
        <w:rPr/>
        <w:t>在今年的“两委”换届工作中，提出了“一村一方案”、“一村一预案”的工作措施，在换届前，将梳理发现的</w:t>
      </w:r>
      <w:r>
        <w:rPr/>
        <w:t>X</w:t>
      </w:r>
      <w:r>
        <w:rPr/>
        <w:t>个软弱涣散基层党组织全部整改到位，提前完成换届</w:t>
      </w:r>
      <w:r>
        <w:rPr/>
        <w:t>;</w:t>
      </w:r>
      <w:r>
        <w:rPr/>
        <w:t>在换届中，严格程序、规范纪律、确保稳定，力争选出的农村干部有能力、有素质、会干事、干成事。同时修建完善村级活动场所</w:t>
      </w:r>
      <w:r>
        <w:rPr/>
        <w:t>X</w:t>
      </w:r>
      <w:r>
        <w:rPr/>
        <w:t>处，使场所覆盖率达到</w:t>
      </w:r>
      <w:r>
        <w:rPr/>
        <w:t>100%</w:t>
      </w:r>
      <w:r>
        <w:rPr/>
        <w:t>，并配备了必要的办公和碳晶电热板等取暖设施，实现基层党组织活动开展“有人、有阵地”。</w:t>
      </w:r>
    </w:p>
    <w:p>
      <w:pPr>
        <w:pStyle w:val="Normal"/>
        <w:rPr/>
      </w:pPr>
      <w:r>
        <w:rPr/>
        <w:t>(</w:t>
      </w:r>
      <w:r>
        <w:rPr/>
        <w:t>四</w:t>
      </w:r>
      <w:r>
        <w:rPr/>
        <w:t>)</w:t>
      </w:r>
      <w:r>
        <w:rPr/>
        <w:t>解决基层组织“有钱办事”难题。坚持把发展壮大村级集体经济作为一项硬性任务纳入全镇经济发展规划，成立以自己为组长的领导小组并多次实地走访，按照“结合实际，量体裁衣”的原则制定切实可行的增收计划和长远发展规划。</w:t>
      </w:r>
    </w:p>
    <w:p>
      <w:pPr>
        <w:pStyle w:val="Normal"/>
        <w:rPr/>
      </w:pPr>
      <w:r>
        <w:rPr/>
        <w:t>(</w:t>
      </w:r>
      <w:r>
        <w:rPr/>
        <w:t>五</w:t>
      </w:r>
      <w:r>
        <w:rPr/>
        <w:t>)</w:t>
      </w:r>
      <w:r>
        <w:rPr/>
        <w:t>优化党员队伍结构。在发展党员工作中，由党建办人员对入党积极分子进行严格筛选，通过进村入户明察暗访，与支部书记谈话和走访党员群众，了解申请人的基本情况和日常表现</w:t>
      </w:r>
      <w:r>
        <w:rPr/>
        <w:t>;</w:t>
      </w:r>
      <w:r>
        <w:rPr/>
        <w:t>并派专人对递交的入党申请书进行审查，对书写内容或格式不符合要求的一律退回或要求重写。在党员的教育管理上，严格落实“三会一课”制度，充分利用好“党员放映厅”，增派驻村指导员，对基层党组织活动开展情况进行督导。在处理不合格党员上，坚持零容忍、不手软。</w:t>
      </w:r>
    </w:p>
    <w:p>
      <w:pPr>
        <w:pStyle w:val="Normal"/>
        <w:rPr/>
      </w:pPr>
      <w:r>
        <w:rPr/>
        <w:t>二、存在的问题和不足</w:t>
      </w:r>
    </w:p>
    <w:p>
      <w:pPr>
        <w:pStyle w:val="Normal"/>
        <w:rPr/>
      </w:pPr>
      <w:r>
        <w:rPr/>
        <w:t>(</w:t>
      </w:r>
      <w:r>
        <w:rPr/>
        <w:t>一</w:t>
      </w:r>
      <w:r>
        <w:rPr/>
        <w:t>)</w:t>
      </w:r>
      <w:r>
        <w:rPr/>
        <w:t>党员队伍结构不尽合理。一是年龄结构不合理，个别村发展年轻党员不及时，造成党员队伍老龄化严重，社区</w:t>
      </w:r>
      <w:r>
        <w:rPr/>
        <w:t>(</w:t>
      </w:r>
      <w:r>
        <w:rPr/>
        <w:t>村</w:t>
      </w:r>
      <w:r>
        <w:rPr/>
        <w:t>)</w:t>
      </w:r>
      <w:r>
        <w:rPr/>
        <w:t>党组织</w:t>
      </w:r>
      <w:r>
        <w:rPr/>
        <w:t>60</w:t>
      </w:r>
      <w:r>
        <w:rPr/>
        <w:t>周岁以上党员达</w:t>
      </w:r>
      <w:r>
        <w:rPr/>
        <w:t>80%</w:t>
      </w:r>
      <w:r>
        <w:rPr/>
        <w:t>以上</w:t>
      </w:r>
      <w:r>
        <w:rPr/>
        <w:t>;</w:t>
      </w:r>
      <w:r>
        <w:rPr/>
        <w:t>二是知识结构不合理，党员受教育水平普遍较低。全镇共有党员</w:t>
      </w:r>
      <w:r>
        <w:rPr/>
        <w:t>1705</w:t>
      </w:r>
      <w:r>
        <w:rPr/>
        <w:t>名，初中及以下文化程度者达</w:t>
      </w:r>
      <w:r>
        <w:rPr/>
        <w:t>1000</w:t>
      </w:r>
      <w:r>
        <w:rPr/>
        <w:t>人。受年龄和文化教育程度的影响，部分党员的思想观念陈旧，缺乏创造力，不适应现实要求，造成党员在引领经济社会发展中的主体作用发挥不明显。</w:t>
      </w:r>
    </w:p>
    <w:p>
      <w:pPr>
        <w:pStyle w:val="Normal"/>
        <w:rPr/>
      </w:pPr>
      <w:r>
        <w:rPr/>
        <w:t>(</w:t>
      </w:r>
      <w:r>
        <w:rPr/>
        <w:t>二</w:t>
      </w:r>
      <w:r>
        <w:rPr/>
        <w:t>)</w:t>
      </w:r>
      <w:r>
        <w:rPr/>
        <w:t>基层党组织建设活力不足。基层党建机制体制还不够完善，缺乏形式多样的活动载体，党员组织生活比较单一，党员干部参与积极性不高，活动效果不明显。党员干部教育培训力度还不够大，特别是近年来农村青年党员大多外出务工或经商，党员的流动性大，部分党员很少参加组织生活，增加了平常教育、培训和管理的难度。个别党组织由于党员难以组织甚至不能正常开展活动，党内生活制度流于形式，以至于有的党员党性观念淡薄，把自己混同于一般群众，</w:t>
      </w:r>
    </w:p>
    <w:p>
      <w:pPr>
        <w:pStyle w:val="Normal"/>
        <w:rPr/>
      </w:pPr>
      <w:r>
        <w:rPr/>
        <w:t>起不到模范带头作用，一定程度影响了党组织的凝聚力和向心力，加之现阶段村干部待遇和报酬较低，部分外出党员“能人”过多的考虑经济因素，不愿当“村官”，导致村“两委”后继乏人，通过选举进入村“两委”班子的大都年龄偏大、整体素质偏低、思想滞后，造成基层党组织缺乏活力，为民服务的主动性不足。</w:t>
      </w:r>
    </w:p>
    <w:p>
      <w:pPr>
        <w:pStyle w:val="Normal"/>
        <w:rPr/>
      </w:pPr>
      <w:r>
        <w:rPr/>
        <w:t>(</w:t>
      </w:r>
      <w:r>
        <w:rPr/>
        <w:t>三</w:t>
      </w:r>
      <w:r>
        <w:rPr/>
        <w:t>)</w:t>
      </w:r>
      <w:r>
        <w:rPr/>
        <w:t>党建与经济工作结合还不够不紧密。基层党建工作方式方法相对落后，与日益发展的市场经济现状不相适应，与加快发展要求存在差距，部分社区党员干部的思想观念、思维方式、管理方法等还不适应新形势的要求，存在“重经济、轻党建”思想，认为党建工作是“软任务”，在结合经济社会发展开展党建工作中一无想法、二无规划、三无措施，工作上思路不宽、组织领导能力不强，在一定程度上影响了党建工作的开展。</w:t>
      </w:r>
    </w:p>
    <w:p>
      <w:pPr>
        <w:pStyle w:val="Normal"/>
        <w:rPr/>
      </w:pPr>
      <w:r>
        <w:rPr/>
        <w:t>(</w:t>
      </w:r>
      <w:r>
        <w:rPr/>
        <w:t>四</w:t>
      </w:r>
      <w:r>
        <w:rPr/>
        <w:t>)</w:t>
      </w:r>
      <w:r>
        <w:rPr/>
        <w:t>村级集体经济发展任务繁重。虽然在发展壮大集体经济工作中取得了一定成效，但还存在一些问题，如部分社区</w:t>
      </w:r>
      <w:r>
        <w:rPr/>
        <w:t>(</w:t>
      </w:r>
      <w:r>
        <w:rPr/>
        <w:t>村</w:t>
      </w:r>
      <w:r>
        <w:rPr/>
        <w:t>)“</w:t>
      </w:r>
      <w:r>
        <w:rPr/>
        <w:t>两委”班子思想上对集体经济工作不重视，思路狭窄，不能积极主动地寻找增收门路，个别村可支配使用的资源有限又找不到其他增收项目，现有集体收入社区</w:t>
      </w:r>
      <w:r>
        <w:rPr/>
        <w:t>(</w:t>
      </w:r>
      <w:r>
        <w:rPr/>
        <w:t>村</w:t>
      </w:r>
      <w:r>
        <w:rPr/>
        <w:t>)</w:t>
      </w:r>
      <w:r>
        <w:rPr/>
        <w:t>收入来源渠道单一，致使集体经济发展后劲不足等，都在一定程度上影响了集体收入的增加，导致部分村党支部在为群众办实事上心有余而力不足。</w:t>
      </w:r>
    </w:p>
    <w:p>
      <w:pPr>
        <w:pStyle w:val="Normal"/>
        <w:rPr/>
      </w:pPr>
      <w:r>
        <w:rPr/>
        <w:t>三、下一步工作打算及措施</w:t>
      </w:r>
    </w:p>
    <w:p>
      <w:pPr>
        <w:pStyle w:val="Normal"/>
        <w:rPr/>
      </w:pPr>
      <w:r>
        <w:rPr/>
        <w:t>(</w:t>
      </w:r>
      <w:r>
        <w:rPr/>
        <w:t>一</w:t>
      </w:r>
      <w:r>
        <w:rPr/>
        <w:t>)</w:t>
      </w:r>
      <w:r>
        <w:rPr/>
        <w:t>进一步健全党建工作机制，落实党建工作制度保障。结合当前党建工作新形势，通过亲自主持党委会研究并充分听取机关干部、农村党员干部和群众代表意见，明年</w:t>
      </w:r>
      <w:r>
        <w:rPr/>
        <w:t>3</w:t>
      </w:r>
      <w:r>
        <w:rPr/>
        <w:t>月份以前，对党建制度进行进一步健全完善。一是建立健全党建工作责任制。建立完善班子成员、管区书记包管区制度，并带头签订责任书。要求各班子成员、管区书记根据所包管区情况制定当年党建工作发展规划，拿出具体可行的工作措施</w:t>
      </w:r>
      <w:r>
        <w:rPr/>
        <w:t>;</w:t>
      </w:r>
      <w:r>
        <w:rPr/>
        <w:t>同时通过定期召开党建工作推进会议，随时掌握各管区工作进展情况，及时解决工作中出现的新问题。二是进一步完善基层党员干部培训管理制度。创新党员教育培训形式和内容，以在管区服务中心建立的党员服务站为阵地，强化党员经常性教育和监督管理</w:t>
      </w:r>
      <w:r>
        <w:rPr/>
        <w:t>;</w:t>
      </w:r>
      <w:r>
        <w:rPr/>
        <w:t>重点加强流动党员管理，要求各支部书记必须全面掌握本支部流动党员情况，建立流动党员管理台账，及时组织返乡流动党员开展活动</w:t>
      </w:r>
      <w:r>
        <w:rPr/>
        <w:t>;</w:t>
      </w:r>
      <w:r>
        <w:rPr/>
        <w:t>三是健全党内组织生活制度。要求班子成员每月参加两个所包管区内村党支部的党员会，并留取影像资料</w:t>
      </w:r>
      <w:r>
        <w:rPr/>
        <w:t>;</w:t>
      </w:r>
      <w:r>
        <w:rPr/>
        <w:t>党委书记、镇长每月在全镇范围内随机两个党支部参与监督组织生活开展情况，在严格落实“三会一课”的基础上，积极创新活动载体，增强基层党组织活动系统性和新颖性。</w:t>
      </w:r>
    </w:p>
    <w:p>
      <w:pPr>
        <w:pStyle w:val="Normal"/>
        <w:rPr/>
      </w:pPr>
      <w:r>
        <w:rPr/>
        <w:t>(</w:t>
      </w:r>
      <w:r>
        <w:rPr/>
        <w:t>二</w:t>
      </w:r>
      <w:r>
        <w:rPr/>
        <w:t>)</w:t>
      </w:r>
      <w:r>
        <w:rPr/>
        <w:t>进一步发挥村级活动场所作用，落实党建工作阵地保障。以规范管理和科学使用为抓手，按照“一室多用”原则，推进村级活动场所作用发挥最大化。定期召开村“两委”和党员群众代表会议，鼓励群众参与监督村内重大事务和决策，推进村级事务办理标准化</w:t>
      </w:r>
      <w:r>
        <w:rPr/>
        <w:t>;</w:t>
      </w:r>
      <w:r>
        <w:rPr/>
        <w:t>建立村干部轮流值班制度，广泛听取意见建议，接受群众咨询，帮助群众解决实际困难，实现服务群众“一站式”</w:t>
      </w:r>
      <w:r>
        <w:rPr/>
        <w:t>;</w:t>
      </w:r>
      <w:r>
        <w:rPr/>
        <w:t>定期组织党员交流学习，提高党员思想政治素质，增强基层党组织凝聚力和向心力</w:t>
      </w:r>
      <w:r>
        <w:rPr/>
        <w:t>;</w:t>
      </w:r>
      <w:r>
        <w:rPr/>
        <w:t>积极组织党员群众召开经济发展和致富项目座谈会，开展科普宣传和科技培训，提高党员领富、群众致富能力，着力促进农民增收</w:t>
      </w:r>
      <w:r>
        <w:rPr/>
        <w:t>;</w:t>
      </w:r>
      <w:r>
        <w:rPr/>
        <w:t>同时通过组织开展各种喜闻乐见的文体活动、定时开放“农家书屋”和“党员放映厅”等方式，不断丰富</w:t>
      </w:r>
    </w:p>
    <w:p>
      <w:pPr>
        <w:pStyle w:val="Normal"/>
        <w:rPr/>
      </w:pPr>
      <w:r>
        <w:rPr/>
        <w:t>群众的精神文化生活，力争将村级活动场所建设成为具有议事决策、便民服务、教育培训和文体娱乐等功能的综合服务阵地。</w:t>
      </w:r>
    </w:p>
    <w:p>
      <w:pPr>
        <w:pStyle w:val="Normal"/>
        <w:rPr/>
      </w:pPr>
      <w:r>
        <w:rPr/>
        <w:t>(</w:t>
      </w:r>
      <w:r>
        <w:rPr/>
        <w:t>三</w:t>
      </w:r>
      <w:r>
        <w:rPr/>
        <w:t>)</w:t>
      </w:r>
      <w:r>
        <w:rPr/>
        <w:t>进一步加强农村干部管理。落实党建工作组织保障。制定农村干部管理办法，逐步实现依据工作成绩量化补贴报酬标准。成立以党委副书记为组长、以各管区书记和党建办工作人员为成员的农村干部综合考核小组，结合各村工作开展情况，一年两次对农村干部进行全面考核，并将考核结果作为落实农村干部补贴报酬的重要依据</w:t>
      </w:r>
      <w:r>
        <w:rPr/>
        <w:t>;</w:t>
      </w:r>
      <w:r>
        <w:rPr/>
        <w:t>同时完善奖惩机制，制定激励制度。作为党委书记，我将对制度运行情况进行全程督导，坚决杜绝弄虚作假，真正实现“能者多得”，激励农村干部安心做好农村工作。</w:t>
      </w:r>
    </w:p>
    <w:p>
      <w:pPr>
        <w:pStyle w:val="Normal"/>
        <w:widowControl/>
        <w:bidi w:val="0"/>
        <w:spacing w:before="180" w:after="180"/>
        <w:jc w:val="left"/>
        <w:rPr/>
      </w:pPr>
      <w:r>
        <w:rPr/>
        <w:t>(</w:t>
      </w:r>
      <w:r>
        <w:rPr/>
        <w:t>五</w:t>
      </w:r>
      <w:r>
        <w:rPr/>
        <w:t>)</w:t>
      </w:r>
      <w:r>
        <w:rPr/>
        <w:t>进一步开拓创新，落实党建工作思想保障。下一步工作中，我将带领梁家一班人紧紧围绕“服务”抓好党建创新。积极创造全体党员发挥积极性的平台和空间，探索党员服务群众长效工作机制，采取丰富多彩的形式方法，增强党建工作的活力和效果</w:t>
      </w:r>
      <w:r>
        <w:rPr/>
        <w:t>;</w:t>
      </w:r>
      <w:r>
        <w:rPr/>
        <w:t>同时通过经常性开展结合实际服务经济发展的主体活动，将党建工作与经济社会发展紧密结合，更新观念，强化功能，提高能力，落实责任，不断加强和改进基层党组织建设，为党建工作注入新的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