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南普陀寺的导游词"/>
      <w:r>
        <w:rPr/>
        <w:t>福建南普陀寺的导游词</w:t>
      </w:r>
      <w:bookmarkEnd w:id="0"/>
    </w:p>
    <w:p>
      <w:pPr>
        <w:pStyle w:val="Normal"/>
        <w:rPr/>
      </w:pPr>
      <w:r>
        <w:rPr/>
        <w:t>各位团友，大家好。再过五分钟，我们便可以到“千年古刹”南普陀寺了。</w:t>
      </w:r>
    </w:p>
    <w:p>
      <w:pPr>
        <w:pStyle w:val="Normal"/>
        <w:rPr/>
      </w:pPr>
      <w:r>
        <w:rPr/>
        <w:t>现在我向大家介绍一下它的沿革。南普陀寺最初建于唐朝。初名普照寺，五代时，改名“泗洲院”，宋时称“无尽岩”。清康熙二十三年由靖海侯施琅再次重建。大家也许都知道，在浙江省有座普陀山，那它与南普陀寺有什么联系吗</w:t>
      </w:r>
      <w:r>
        <w:rPr/>
        <w:t>?</w:t>
      </w:r>
      <w:r>
        <w:rPr/>
        <w:t>对，有的。因为南普陀寺与普陀山普济寺同祀观音，又在它的南边，故称南普陀寺。南普陀寺位于五老峰下，为子午坐向，依山面海以中轴线为中心，主体建筑为天王殿，大雄宝殿，大悲殿，藏经阁，依次层层托起，相互呼应。东西两侧建筑物钟楼鼓楼对称排列，显得雄伟壮观。各建筑物错落有致，浑然一体，带有明显的民族建筑风格。</w:t>
      </w:r>
    </w:p>
    <w:p>
      <w:pPr>
        <w:pStyle w:val="Normal"/>
        <w:rPr/>
      </w:pPr>
      <w:r>
        <w:rPr/>
        <w:t>各位团友，南普陀寺已到了，请大家下车。</w:t>
      </w:r>
    </w:p>
    <w:p>
      <w:pPr>
        <w:pStyle w:val="Normal"/>
        <w:rPr/>
      </w:pPr>
      <w:r>
        <w:rPr/>
        <w:t>各位团友，现在大家看到的是南普陀寺的山门，这边是西山门，在东边还有东山门。请大家招头看，“鹭岛名山”。这是原中国佛协会会长赵朴初所题。山门两边对联为明书法家虞愚所书。“广厦岛连沧海阔，大心量比五峰高”。这道出了南普陀寺依山面海，佛境清幽的情致。</w:t>
      </w:r>
    </w:p>
    <w:p>
      <w:pPr>
        <w:pStyle w:val="Normal"/>
        <w:rPr/>
      </w:pPr>
      <w:r>
        <w:rPr/>
        <w:t>各位团友，现在我们往佛塔和莲花池参观。</w:t>
      </w:r>
    </w:p>
    <w:p>
      <w:pPr>
        <w:pStyle w:val="Normal"/>
        <w:rPr/>
      </w:pPr>
      <w:r>
        <w:rPr/>
        <w:t>在我右手边现在大家可以远远看见的是莲花池，夏日荷花盛开时，蓝天、白塔、绿叶、花海，展示出这里清净的佛门净地。</w:t>
      </w:r>
    </w:p>
    <w:p>
      <w:pPr>
        <w:pStyle w:val="Normal"/>
        <w:rPr/>
      </w:pPr>
      <w:r>
        <w:rPr/>
        <w:t>池后为七座汉白玉如来佛塔和两座万寿塔。万寿塔高</w:t>
      </w:r>
      <w:r>
        <w:rPr/>
        <w:t>18</w:t>
      </w:r>
      <w:r>
        <w:rPr/>
        <w:t>米，</w:t>
      </w:r>
      <w:r>
        <w:rPr/>
        <w:t>11</w:t>
      </w:r>
      <w:r>
        <w:rPr/>
        <w:t>层高。为印度佛教建筑风格，顶端层层托起，高耸入云，中部四面有佛法修行的种种雕像，底部为须弥座，又名金钢座。如来佛塔高</w:t>
      </w:r>
      <w:r>
        <w:rPr/>
        <w:t>5</w:t>
      </w:r>
      <w:r>
        <w:rPr/>
        <w:t>米，整齐有序地排列于万寿塔前。在塔的中间为放生池。善男信女在此放生以表自己的慈悲为怀，那么，为什么庙前要设一个放生池呢</w:t>
      </w:r>
      <w:r>
        <w:rPr/>
        <w:t>?</w:t>
      </w:r>
      <w:r>
        <w:rPr/>
        <w:t>其实，放生原为我国的一项风俗习惯，后与佛教“慈悲”教义相结合，成为一种佛事话动，流传至今。</w:t>
      </w:r>
    </w:p>
    <w:p>
      <w:pPr>
        <w:pStyle w:val="Normal"/>
        <w:rPr/>
      </w:pPr>
      <w:r>
        <w:rPr/>
        <w:t>各位团友，现在请随我入寺参观。这是天王殿，又称弥勒殿。天王殿是</w:t>
      </w:r>
      <w:r>
        <w:rPr/>
        <w:t>1920_</w:t>
      </w:r>
      <w:r>
        <w:rPr/>
        <w:t>年，会泉法师任方丈时重建的。它正中供奉弥勒佛，两侧四大天王，背后供护法天神韦驮，这种格局和全国寺庙都是一样的。</w:t>
      </w:r>
    </w:p>
    <w:p>
      <w:pPr>
        <w:pStyle w:val="Normal"/>
        <w:rPr/>
      </w:pPr>
      <w:r>
        <w:rPr/>
        <w:t>这便是弥勒佛。它盘坐正中，倚着布袋，袒胸托膝，十分可爱。相传弥勒为五代梁朝明洲奉化人，号长汀子。他常常杖着一布袋，云游四方，自由自在，劝人信佛，而且总是眉开眼笑，和善待人，因此人们称他为布袋和尚。布袋和尚圆寂时，口含一偈“弥勒真弥协，分身千百亿，时时示世人，世人自不识”。人们这才酌情其为弥勒的化身，在我国，常有“开口便笑笑天下可笑之人，大肚能容容天下难容之事”。的楹联来形容其皆大欢喜的形象。</w:t>
      </w:r>
    </w:p>
    <w:p>
      <w:pPr>
        <w:pStyle w:val="Normal"/>
        <w:rPr/>
      </w:pPr>
      <w:r>
        <w:rPr/>
        <w:t>各位团友，现在请往两侧看，这是四大天王，中国俗称“四大金刚”。据印度佛教称，世界中心为须弥山，四方有四大部洲。四大天王住在须弥山山腰的犍陀罗山，山有四峰，各住一天王，各护一方天下，河、山、森林，都是他们的庇护范围。中国的“天王”是依照《封神捞演义》所塑造的，这是东方持国王、雪白的身躯，身着甲胃，手持无弦琵琶，意为“弦弹破苦”，修生养性，南方堵广天王，身青，手持宝剑，意斩尽妖魔，佛法不可侵犯</w:t>
      </w:r>
      <w:r>
        <w:rPr/>
        <w:t>;</w:t>
      </w:r>
      <w:r>
        <w:rPr/>
        <w:t>西方广目天王，身红，右手绕龙或蛇，有的左手还持珠，意即吉祥如意</w:t>
      </w:r>
      <w:r>
        <w:rPr/>
        <w:t>;</w:t>
      </w:r>
      <w:r>
        <w:rPr/>
        <w:t>北方多闻天王，身绿，右手持宝伞，又称宝幡，用来制伏妖魔</w:t>
      </w:r>
      <w:r>
        <w:rPr/>
        <w:t>;</w:t>
      </w:r>
      <w:r>
        <w:rPr/>
        <w:t>右手握银鼠，意为苦海慈航。四大天王的法器是各有含义的</w:t>
      </w:r>
      <w:r>
        <w:rPr/>
        <w:t>;</w:t>
      </w:r>
      <w:r>
        <w:rPr/>
        <w:t>剑</w:t>
      </w:r>
      <w:r>
        <w:rPr/>
        <w:t>;</w:t>
      </w:r>
      <w:r>
        <w:rPr/>
        <w:t>锋利也，谐喻“风”</w:t>
      </w:r>
      <w:r>
        <w:rPr/>
        <w:t>;</w:t>
      </w:r>
      <w:r>
        <w:rPr/>
        <w:t>琵琶，暗指调</w:t>
      </w:r>
      <w:r>
        <w:rPr/>
        <w:t>;</w:t>
      </w:r>
      <w:r>
        <w:rPr/>
        <w:t>伞，隐喻雨</w:t>
      </w:r>
      <w:r>
        <w:rPr/>
        <w:t>;</w:t>
      </w:r>
      <w:r>
        <w:rPr/>
        <w:t>龙，有通的含义，暗：指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一来，四样法器合起来便是“风调雨顺”，四大天王成了护国安民，风调雨顺，五谷丰登的佛教天王，吉祥的象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