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座谈会上的讲话材料"/>
      <w:r>
        <w:rPr/>
        <w:t>护士节座谈会上的讲话材料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发言的题目是：爱不仅是一种口号，爱更是一种态度。我们每个人都知道做人要有爱心，而且也常鼓励别人要博爱，但是轮到该自己付出爱心的时候，有一些人却犹豫不决，甚至视而不见、麻木不仁，说的是一套，做的又是另外一套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</w:t>
      </w:r>
      <w:r>
        <w:rPr/>
        <w:t>13</w:t>
      </w:r>
      <w:r>
        <w:rPr/>
        <w:t>日在广东佛山市发生了骇人听闻的“小悦悦”事件，</w:t>
      </w:r>
      <w:r>
        <w:rPr/>
        <w:t>2</w:t>
      </w:r>
      <w:r>
        <w:rPr/>
        <w:t>岁的小悦悦</w:t>
      </w:r>
      <w:r>
        <w:rPr/>
        <w:t>(</w:t>
      </w:r>
      <w:r>
        <w:rPr/>
        <w:t>本名王悦</w:t>
      </w:r>
      <w:r>
        <w:rPr/>
        <w:t>)</w:t>
      </w:r>
      <w:r>
        <w:rPr/>
        <w:t>相继被两辆车碾压，</w:t>
      </w:r>
      <w:r>
        <w:rPr/>
        <w:t>7</w:t>
      </w:r>
      <w:r>
        <w:rPr/>
        <w:t>分钟内，</w:t>
      </w:r>
      <w:r>
        <w:rPr/>
        <w:t>18</w:t>
      </w:r>
      <w:r>
        <w:rPr/>
        <w:t>名路人路过但都视而不见，漠然离去，最后是一名捡破烂的阿姨将小悦悦送往医院，但是因为时间拖延太久，</w:t>
      </w:r>
      <w:r>
        <w:rPr/>
        <w:t>10</w:t>
      </w:r>
      <w:r>
        <w:rPr/>
        <w:t>月</w:t>
      </w:r>
      <w:r>
        <w:rPr/>
        <w:t>21</w:t>
      </w:r>
      <w:r>
        <w:rPr/>
        <w:t>日，小悦悦经医院全力抢救无效离开了人世。试想一下，如果这些路人稍微拿出点爱心，小悦悦的命运很可能就完全不一样，发生这样的事真是很让人痛心。我们护士是一个特殊的职业，我们的服务对象都是正在遭受病魔推残的人，他们比正常人更需要爱心。我们不能像这些路人一样漠视病人的生命、见死不救，不仅嘴巴上要提倡爱心，更要在实际工作中付出爱心，要将爱心体现到视病人如亲人的态度上，体现到视病人如亲人的行动中。湖南株洲市二医院一个叫何遥的同行为我们树立了榜样，大家也许都看过她的报道：今年的</w:t>
      </w:r>
      <w:r>
        <w:rPr/>
        <w:t>5</w:t>
      </w:r>
      <w:r>
        <w:rPr/>
        <w:t>月</w:t>
      </w:r>
      <w:r>
        <w:rPr/>
        <w:t>1</w:t>
      </w:r>
      <w:r>
        <w:rPr/>
        <w:t>日，也就是上个礼拜，何遥在查看病房时，无缘无故被一名</w:t>
      </w:r>
      <w:r>
        <w:rPr/>
        <w:t>80</w:t>
      </w:r>
      <w:r>
        <w:rPr/>
        <w:t>岁高龄、刚刚做完胃穿孔手术、情绪有些不稳定的病人打得头破血流，摔倒在地</w:t>
      </w:r>
      <w:r>
        <w:rPr/>
        <w:t>(</w:t>
      </w:r>
      <w:r>
        <w:rPr/>
        <w:t>这名病人虽然年纪大，但是身高</w:t>
      </w:r>
      <w:r>
        <w:rPr/>
        <w:t>1</w:t>
      </w:r>
      <w:r>
        <w:rPr/>
        <w:t>米</w:t>
      </w:r>
      <w:r>
        <w:rPr/>
        <w:t>8)</w:t>
      </w:r>
      <w:r>
        <w:rPr/>
        <w:t>。但当她看到这名情绪失控的老人正在爬窗跳楼时，却强忍伤痛冲上去，和闻讯赶来的人一道将身体已经悬空的老人救了下来。事后经诊断，何遥头部多处受伤，伤口最深的一处缝了四针，为了拉住老人，她手上也伤痕累累</w:t>
      </w:r>
      <w:r>
        <w:rPr/>
        <w:t>,</w:t>
      </w:r>
      <w:r>
        <w:rPr/>
        <w:t>多处软组织挫伤。这件事见报后，在当地和网上引发了广泛的好评和热议。</w:t>
      </w:r>
    </w:p>
    <w:p>
      <w:pPr>
        <w:pStyle w:val="Normal"/>
        <w:rPr/>
      </w:pPr>
      <w:r>
        <w:rPr/>
        <w:t>何遥能做出以德报怨的事，我认为原因主要是她真正将爱作为了一种态度，从内心深处把病人看作是自己的亲人，不离不弃，尽心尽力。我们护士特别是作为临床护士，要向何遥学习，不仅在思想上，更要在思想和行动上富有爱心，把爱融入到护理病人的点点滴滴，把病人当作自己的亲人，急病人之所急、想病人之所想，无微不至地关心、体贴和爱护他们，为构建和谐的医患关系作出应有的贡献。</w:t>
      </w:r>
    </w:p>
    <w:p>
      <w:pPr>
        <w:pStyle w:val="Normal"/>
        <w:rPr/>
      </w:pPr>
      <w:r>
        <w:rPr/>
        <w:t>看过护士节座谈会上的讲话材料的人还看了：</w:t>
      </w:r>
    </w:p>
    <w:p>
      <w:pPr>
        <w:pStyle w:val="Normal"/>
        <w:rPr/>
      </w:pPr>
      <w:r>
        <w:rPr/>
        <w:t>1.</w:t>
      </w:r>
      <w:r>
        <w:rPr/>
        <w:t>护士节领导发言稿</w:t>
      </w:r>
    </w:p>
    <w:p>
      <w:pPr>
        <w:pStyle w:val="Normal"/>
        <w:rPr/>
      </w:pPr>
      <w:r>
        <w:rPr/>
        <w:t>2.5.12</w:t>
      </w:r>
      <w:r>
        <w:rPr/>
        <w:t>护士节领导讲话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512</w:t>
      </w:r>
      <w:r>
        <w:rPr/>
        <w:t>护士节精神科护士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卫生工作会局长讲话材料</w:t>
      </w:r>
    </w:p>
    <w:p>
      <w:pPr>
        <w:pStyle w:val="Normal"/>
        <w:rPr/>
      </w:pPr>
      <w:r>
        <w:rPr/>
        <w:t>5.</w:t>
      </w:r>
      <w:r>
        <w:rPr/>
        <w:t>在劳模座谈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迎春座谈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