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的自我评价"/>
      <w:r>
        <w:rPr/>
        <w:t>财务工作的自我评价</w:t>
      </w:r>
      <w:bookmarkEnd w:id="0"/>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w:t>
      </w:r>
    </w:p>
    <w:p>
      <w:pPr>
        <w:pStyle w:val="Normal"/>
        <w:rPr/>
      </w:pPr>
      <w:r>
        <w:rPr/>
        <w:t>尤其是财务这种逻辑性极强的工种，更需要时刻警醒自己。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尽一份力量。以上是我的工作评价，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