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自我介绍"/>
      <w:r>
        <w:rPr/>
        <w:t>初二英语自我介绍</w:t>
      </w:r>
      <w:bookmarkEnd w:id="0"/>
    </w:p>
    <w:p>
      <w:pPr>
        <w:pStyle w:val="Normal"/>
        <w:rPr/>
      </w:pPr>
      <w:r>
        <w:rPr/>
        <w:t>Ihavespentfifteenyearsinmylife.So,thisismyninthyeartostudy.Bytheway,mynameisWengJingru.Myfatherthoughthardaboutmyname.Heconsultedthedictionarytwotimestofindhowtonameme.Ofcourse,thisnameisverygoodandIlikeitverymuch.</w:t>
      </w:r>
    </w:p>
    <w:p>
      <w:pPr>
        <w:pStyle w:val="Normal"/>
        <w:rPr/>
      </w:pPr>
      <w:r>
        <w:rPr/>
        <w:t>SometimesIthinkIamalittlestrange.BecauseIoftenthinktheworldisn’tfullofhappiness.AndIwanttobedifferentfromothers.Ihatesuperficialpeople.ButalwaysIamveryout-goingandkindtoothers.Ican’tsay‘no’toothers.SoIdon’tknowhowtorefuse.</w:t>
      </w:r>
    </w:p>
    <w:p>
      <w:pPr>
        <w:pStyle w:val="Normal"/>
        <w:rPr/>
      </w:pPr>
      <w:r>
        <w:rPr/>
        <w:t>Ican’tseeIamaprettygirl,butIamnotanuglyperson,either.Iamverygeneral.Ican’tsaytoomuchaboutmyappearance.</w:t>
      </w:r>
    </w:p>
    <w:p>
      <w:pPr>
        <w:pStyle w:val="Normal"/>
        <w:rPr/>
      </w:pPr>
      <w:r>
        <w:rPr/>
        <w:t>Inthisterm,Imakealittleprogressinmystudy.Inmylife,Ihavemyparents’love,andmany,manypeople’slove.Iamhappy.Iachievedsomuch,andIalsolostsomuch.</w:t>
      </w:r>
    </w:p>
    <w:p>
      <w:pPr>
        <w:pStyle w:val="Normal"/>
        <w:rPr/>
      </w:pPr>
      <w:r>
        <w:rPr/>
        <w:t>MystarsignisAquarius.Itrepresentskindnessandwisdom.ButIdon’tthinkIamsuchacleverperson.MaybeIammodest.Aquariushasmanyfriends.ItalsosaysthatsomepeoplethinkIamstrangebecauseIhatetobelikeothers.Itrytodoeverythingdifferently.</w:t>
      </w:r>
    </w:p>
    <w:p>
      <w:pPr>
        <w:pStyle w:val="Normal"/>
        <w:rPr/>
      </w:pPr>
      <w:r>
        <w:rPr/>
        <w:t>Ilikeyellowthemost.Yellowisthecolorofthesun,itcanremindmeofawarm,sunnyday.Yellowisalsothecolorofwisdom.AndIlikeitbecauseitisoneofthecolorsthatarevivid.</w:t>
      </w:r>
    </w:p>
    <w:p>
      <w:pPr>
        <w:pStyle w:val="Normal"/>
        <w:rPr/>
      </w:pPr>
      <w:r>
        <w:rPr/>
        <w:t>Ofcourse,moststudentshaveproblemsintheirstudy.Idon’tknowhowtomakeprogress.IthinkIshouldworkharder.Thatistheonlyway.</w:t>
      </w:r>
    </w:p>
    <w:p>
      <w:pPr>
        <w:pStyle w:val="Normal"/>
        <w:rPr/>
      </w:pPr>
      <w:r>
        <w:rPr/>
        <w:t>Ilikereadingverymuch.MyfavoritewriterisGuoJingming.AndnowIamreadingabookcalled‘GonewithWind’.Ikeepreadinghalfanhoureveryday.</w:t>
      </w:r>
    </w:p>
    <w:p>
      <w:pPr>
        <w:pStyle w:val="Normal"/>
        <w:rPr/>
      </w:pPr>
      <w:r>
        <w:rPr/>
        <w:t>IlikeEnglishandChinesebest.IwanttoestablishanEnglishclub.IwanteveryonetospeakEnglishinthedaily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abovearemyrealthings.Ihopeeveryonewilllike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