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雀巢咖啡经典广告词_雀巢咖啡广告语大全"/>
      <w:r>
        <w:rPr/>
        <w:t>2023</w:t>
      </w:r>
      <w:r>
        <w:rPr/>
        <w:t>雀巢咖啡经典广告词</w:t>
      </w:r>
      <w:r>
        <w:rPr/>
        <w:t>_</w:t>
      </w:r>
      <w:r>
        <w:rPr/>
        <w:t>雀巢咖啡广告语大全</w:t>
      </w:r>
      <w:bookmarkEnd w:id="0"/>
    </w:p>
    <w:p>
      <w:pPr>
        <w:pStyle w:val="Normal"/>
        <w:rPr/>
      </w:pPr>
      <w:r>
        <w:rPr/>
        <w:t>与你分享更多„„</w:t>
      </w:r>
    </w:p>
    <w:p>
      <w:pPr>
        <w:pStyle w:val="Normal"/>
        <w:rPr/>
      </w:pPr>
      <w:r>
        <w:rPr/>
        <w:t>创意说明：</w:t>
      </w:r>
    </w:p>
    <w:p>
      <w:pPr>
        <w:pStyle w:val="Normal"/>
        <w:rPr/>
      </w:pPr>
      <w:r>
        <w:rPr/>
        <w:t>雀巢已经在世界范围内树立了极佳的品牌形象，雀巢咖啡无疑是雀巢众多产品中最深入人心的产品，同时也是世界上最受欢迎的速溶咖啡。“味道好极了”的口号有效传达了雀巢咖啡的好品质，长久以来，以这个经典的口号，雀巢咖啡建立了它的庞大王国。然而随着雀巢品牌的发展壮大，和中国经济持续健康快速的发展，现有的宣传口号、广告语仍旧停留在物、质方面的低层次，雀巢需要从更高的层面去宣导它的品牌，与时俱进地强化品牌形象，赋予其更有意味、更具生命力的形象。</w:t>
      </w:r>
    </w:p>
    <w:p>
      <w:pPr>
        <w:pStyle w:val="Normal"/>
        <w:rPr/>
      </w:pPr>
      <w:r>
        <w:rPr/>
        <w:t>“</w:t>
      </w:r>
      <w:r>
        <w:rPr/>
        <w:t>味道好极了”中的“味道”，“选品质，选雀巢”中的“品质”，用唯物主义观点就是物质的，用人本主义心理学家马斯洛的需要层次理论来说，就是生理、安全、社交较低需要层次。因此，需要引入精神层次的内涵来丰富雀巢咖啡的品牌形象，再结合雀巢公司的“关爱、安全、自然、营养”的理念，“分享”是表示关爱的一种普通的日常行为，比较容易传达关爱、信任等美好的情感。“与你分享更多”，一方面，“你”就是雀巢咖啡的分享者、消费者，相对的，“我”既是雀巢咖啡的制造者——雀巢公司，我愿意与你分享，表达了雀巢的主人翁责任感，那就是为大家制造值得全世界来分享的良好品质</w:t>
      </w:r>
      <w:r>
        <w:rPr/>
        <w:t>;</w:t>
      </w:r>
      <w:r>
        <w:rPr/>
        <w:t>另一方面，“我”就是消费者、分享者，“你”就是“我”愿意一起来分享各种酸甜苦辣的人——可以是亲人、恋人、朋友、朋友、同事、同学、师生、兄弟姐妹等等，此刻，咖啡只是传递情感、表达关爱的纽带，咖啡不止是咖啡。</w:t>
      </w:r>
    </w:p>
    <w:p>
      <w:pPr>
        <w:pStyle w:val="Normal"/>
        <w:rPr/>
      </w:pPr>
      <w:r>
        <w:rPr/>
        <w:t>咖啡，不止是咖啡：我愿意“与你分享更多„„”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经典广告词</w:t>
      </w:r>
    </w:p>
    <w:p>
      <w:pPr>
        <w:pStyle w:val="Normal"/>
        <w:rPr/>
      </w:pPr>
      <w:r>
        <w:rPr/>
        <w:t>2.2017</w:t>
      </w:r>
      <w:r>
        <w:rPr/>
        <w:t>经典广告词大全</w:t>
      </w:r>
    </w:p>
    <w:p>
      <w:pPr>
        <w:pStyle w:val="Normal"/>
        <w:rPr/>
      </w:pPr>
      <w:r>
        <w:rPr/>
        <w:t>3.</w:t>
      </w:r>
      <w:r>
        <w:rPr/>
        <w:t>有关咖啡馆的宣传广告词</w:t>
      </w:r>
    </w:p>
    <w:p>
      <w:pPr>
        <w:pStyle w:val="Normal"/>
        <w:rPr/>
      </w:pPr>
      <w:r>
        <w:rPr/>
        <w:t>4.</w:t>
      </w:r>
      <w:r>
        <w:rPr/>
        <w:t>雀巢咖啡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咖啡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