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简短自我介绍两千字"/>
      <w:r>
        <w:rPr/>
        <w:t>高中简短自我介绍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高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的自我介绍</w:t>
      </w:r>
      <w:r>
        <w:rPr/>
        <w:t>,</w:t>
      </w:r>
      <w:r>
        <w:rPr/>
        <w:t>一定会喜欢跟我交朋友的。我叫吕轻侯</w:t>
      </w:r>
      <w:r>
        <w:rPr/>
        <w:t>,</w:t>
      </w:r>
      <w:r>
        <w:rPr/>
        <w:t>我是个</w:t>
      </w:r>
      <w:r>
        <w:rPr/>
        <w:t>17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要向大家做开学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