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打工心得"/>
      <w:r>
        <w:rPr/>
        <w:t>我的打工心得</w:t>
      </w:r>
      <w:bookmarkEnd w:id="0"/>
    </w:p>
    <w:p>
      <w:pPr>
        <w:pStyle w:val="Normal"/>
        <w:rPr/>
      </w:pPr>
      <w:r>
        <w:rPr/>
        <w:t>生活上，在大一到大三期间，作为一个学生，我除了家里的生活费和一些奖学金之外，没有其它生活来源。通过学习，我懂得了开源节流，首先我在学校餐厅找了一份兼职，这样每天我只要付出三个小时的时间，每个月就能多出七百多的收入，并且能省下四五百吃饭的钱。通过兼职，我明白了想要获得老板的认可，有时候真的需要付出百分之一百五十甚至百分之二百的努力。</w:t>
      </w:r>
    </w:p>
    <w:p>
      <w:pPr>
        <w:pStyle w:val="Normal"/>
        <w:rPr/>
      </w:pPr>
      <w:r>
        <w:rPr/>
        <w:t>我在餐厅的职务是负责煮面，一个人煮三种面，每次要煮七份面，在我工作的这一个多月，我提升了自己的速度，一个人煮四种面，每次煮八份面，不太忙的时候我还会主动打扫卫生、打包饭菜、套袋等。老板私下里告诉我你是我找过的煮面煮的最好的，以前找来的人都是只煮三种面。</w:t>
      </w:r>
    </w:p>
    <w:p>
      <w:pPr>
        <w:pStyle w:val="Normal"/>
        <w:rPr/>
      </w:pPr>
      <w:r>
        <w:rPr/>
        <w:t>通过自己的努力，我不仅被调去煮菜，还获得了加薪，增加了自己的收入，而和我同去的两个同学即使尽职尽责，但也还是和原来一样。我把自己的兼职经历说出来，希望能给大家一些步入职场的启示。</w:t>
      </w:r>
    </w:p>
    <w:p>
      <w:pPr>
        <w:pStyle w:val="Normal"/>
        <w:rPr/>
      </w:pPr>
      <w:r>
        <w:rPr/>
        <w:t>买东西的时候，我也不像以前那样想买就买，而是会考虑是不是必需品，性价比怎么样。此外，我还关注了老师的中医养生公众号，记录一些对自己有用的方子，买点枸杞晚上泡一杯喝。通过阅读老师公众号的信息，也明白了身体健康的重要性，以前有空的时候我可能会窝在宿舍，但现在有时间我就会出去跑跑步，用哑铃锻炼锻炼臂力，坚持了一个多月，我不仅觉得身体强壮了，而且还感觉更有精神气了。</w:t>
      </w:r>
    </w:p>
    <w:p>
      <w:pPr>
        <w:pStyle w:val="Normal"/>
        <w:rPr/>
      </w:pPr>
      <w:r>
        <w:rPr/>
        <w:t>在对待朋友上，以前我特别关心朋友的想法，感受。加入群后，徐老师建议在对待朋友上要做减法，重质量而不是数量，我现在开始屏蔽朋友圈的一些内容，心情变好了很多，闲暇时间多给父母打打电话交流交流</w:t>
      </w:r>
      <w:r>
        <w:rPr/>
        <w:t>(</w:t>
      </w:r>
      <w:r>
        <w:rPr/>
        <w:t>以前打的很少</w:t>
      </w:r>
      <w:r>
        <w:rPr/>
        <w:t>)</w:t>
      </w:r>
      <w:r>
        <w:rPr/>
        <w:t>，爸妈都很开心</w:t>
      </w:r>
      <w:r>
        <w:rPr/>
        <w:t>!</w:t>
      </w:r>
      <w:r>
        <w:rPr/>
        <w:t>父母为了我们辛苦了半辈子，有时间多关心关心父母，而不是关心一些自认为很重要的朋友和人脉。</w:t>
      </w:r>
    </w:p>
    <w:p>
      <w:pPr>
        <w:pStyle w:val="Normal"/>
        <w:rPr/>
      </w:pPr>
      <w:r>
        <w:rPr/>
        <w:t>学习上，我非常认同徐老师群里说的，人生最大的投资是自己，本职工作才是自己最重要的经济来源。现在我白天的大部分时间全部用来学习专业知识，到晚上看看老师推荐的好书，目前在看《穷爸爸富爸爸》，还没有看完，但已经让我的理财观念发生了很多变化。</w:t>
      </w:r>
    </w:p>
    <w:p>
      <w:pPr>
        <w:pStyle w:val="Normal"/>
        <w:rPr/>
      </w:pPr>
      <w:r>
        <w:rPr/>
        <w:t>我家里是农村的，父辈的观念是挣的钱都存在银行里，有需要再取出来。有一次我和我爸说把钱存一部分存余额宝里，比银行利率高，安全性也很高，但是我爸不信，觉得网上不安全，都是骗人的。时代在改变，只有通过不断的学习，不断改变才能跟的上时代的步伐，希望大家都能真正树立终身学习的观念，学以致用，早日实现财务自由。</w:t>
      </w:r>
    </w:p>
    <w:p>
      <w:pPr>
        <w:pStyle w:val="Normal"/>
        <w:rPr/>
      </w:pPr>
      <w:r>
        <w:rPr/>
        <w:t>理财上，在资金有限的情况下，定投基金是最适合大学生的理财方式之一。我对股票这方面的知识还太欠缺，了解的买股标准也就市盈率低，价钱低，公司业绩好。也由于资金太少，所以目前还未涉足股票交易，但也在</w:t>
      </w:r>
      <w:r>
        <w:rPr/>
        <w:t>A</w:t>
      </w:r>
      <w:r>
        <w:rPr/>
        <w:t>股和港美股开了户，并且开始关注徐老师重仓持有的东阿阿胶等医药类股票，以后有一定的闲钱，价格合适了再打算买入。目前基金里我定投的有招商医药基金，博时医疗基金和华宝油气，目前均处于盈利。我的定投方式是越跌越多买</w:t>
      </w:r>
      <w:r>
        <w:rPr/>
        <w:t>(</w:t>
      </w:r>
      <w:r>
        <w:rPr/>
        <w:t>前几天的暴跌我就加仓了我持有的基金</w:t>
      </w:r>
      <w:r>
        <w:rPr/>
        <w:t>)</w:t>
      </w:r>
      <w:r>
        <w:rPr/>
        <w:t>，越涨越少买，一旦达到我的止赢点，我就会把所有的份额赎回，然后把赎回的钱除以我的投资周期</w:t>
      </w:r>
      <w:r>
        <w:rPr/>
        <w:t>(</w:t>
      </w:r>
      <w:r>
        <w:rPr/>
        <w:t>按月</w:t>
      </w:r>
      <w:r>
        <w:rPr/>
        <w:t>)</w:t>
      </w:r>
      <w:r>
        <w:rPr/>
        <w:t>，加在以后我每个月的定投上。</w:t>
      </w:r>
    </w:p>
    <w:p>
      <w:pPr>
        <w:pStyle w:val="Normal"/>
        <w:rPr/>
      </w:pPr>
      <w:r>
        <w:rPr/>
        <w:t>每天学习徐老师发的理财信息都有收获</w:t>
      </w:r>
      <w:r>
        <w:rPr/>
        <w:t>!</w:t>
      </w:r>
      <w:r>
        <w:rPr/>
        <w:t>今天学习的文章是兰子的生活变化，其中最让我受益的这句话是“当你有想法的时候，尽快去付诸实践。”。</w:t>
      </w:r>
    </w:p>
    <w:p>
      <w:pPr>
        <w:pStyle w:val="Normal"/>
        <w:rPr/>
      </w:pPr>
      <w:r>
        <w:rPr/>
        <w:t>这篇文章也是因为这句话，让我自己放弃了短暂的午休才写出来的。以前我也有很多好的想法，但因为并没有及时去实践，最后都遗忘了。如果大家有好的想法，最好记下来，或者立刻去实践实践，或许如兰子所说真的能给自己的生活带来转机或者超越。</w:t>
      </w:r>
    </w:p>
    <w:p>
      <w:pPr>
        <w:pStyle w:val="Normal"/>
        <w:rPr/>
      </w:pPr>
      <w:r>
        <w:rPr/>
        <w:t>下面是我未来一段时间所想要实践的我的想法。入群后，在老师的群里学习，了解到一个概念：斜杠青年，我想这是我目前所想走的一个方向。</w:t>
      </w:r>
    </w:p>
    <w:p>
      <w:pPr>
        <w:pStyle w:val="Normal"/>
        <w:rPr/>
      </w:pPr>
      <w:r>
        <w:rPr/>
        <w:t>第一个想法，我的一个姐姐是卖花茶的，我有渠道可以通过做花茶代理增加以后的收入</w:t>
      </w:r>
      <w:r>
        <w:rPr/>
        <w:t>(</w:t>
      </w:r>
      <w:r>
        <w:rPr/>
        <w:t>以前我会碍于面子而不想去做</w:t>
      </w:r>
      <w:r>
        <w:rPr/>
        <w:t>)</w:t>
      </w:r>
      <w:r>
        <w:rPr/>
        <w:t>，而且花茶属于保健品，未来我也看好这行，最重要的是它不用花费多少时间，发货都是从姐姐那里直接发货，我只需要联系客户就行。</w:t>
      </w:r>
    </w:p>
    <w:p>
      <w:pPr>
        <w:pStyle w:val="Normal"/>
        <w:rPr/>
      </w:pPr>
      <w:r>
        <w:rPr/>
        <w:t>第二个想法，我手里有很多关于国学知识，小故事的资料，下一步想通过微信助手开一个关于国学的微信公众号。</w:t>
      </w:r>
    </w:p>
    <w:p>
      <w:pPr>
        <w:pStyle w:val="Normal"/>
        <w:rPr/>
      </w:pPr>
      <w:r>
        <w:rPr/>
        <w:t>第三个想法，用三十天的时间改掉生活上坏的习惯，比如熬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个想法，考一个证券从业资格证。还有其他想法，就不一一说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