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毕业晚会邀请函模板"/>
      <w:r>
        <w:rPr/>
        <w:t>关于毕业晚会邀请函模板</w:t>
      </w:r>
      <w:bookmarkEnd w:id="0"/>
    </w:p>
    <w:p>
      <w:pPr>
        <w:pStyle w:val="Normal"/>
        <w:rPr/>
      </w:pPr>
      <w:r>
        <w:rPr/>
        <w:t>尊敬的</w:t>
      </w:r>
      <w:r>
        <w:rPr/>
        <w:t>__</w:t>
      </w:r>
      <w:r>
        <w:rPr/>
        <w:t>班全体同学：</w:t>
      </w:r>
    </w:p>
    <w:p>
      <w:pPr>
        <w:pStyle w:val="Normal"/>
        <w:rPr/>
      </w:pPr>
      <w:r>
        <w:rPr/>
        <w:t>带着喜悦的心情，我们送别了不平凡的</w:t>
      </w:r>
      <w:r>
        <w:rPr/>
        <w:t>20__</w:t>
      </w:r>
      <w:r>
        <w:rPr/>
        <w:t>，迎来了充满希望的</w:t>
      </w:r>
      <w:r>
        <w:rPr/>
        <w:t>20__</w:t>
      </w:r>
      <w:r>
        <w:rPr/>
        <w:t>。我们深知在求学的道路上离不开各位同学的努力与帮助，忙碌了一年，辛苦了一年，让我们给自己一次犒赏自己的机会，让我们给自己一次放松的空间，让我们给自己一次加油的时间。久久联合、岁岁相长，在</w:t>
      </w:r>
      <w:r>
        <w:rPr/>
        <w:t>20__</w:t>
      </w:r>
      <w:r>
        <w:rPr/>
        <w:t>年到来之际，我班同学期待与你班一起分享对新年的喜悦与期盼。故在此邀请你班全班同学参加我班发起、举办的</w:t>
      </w:r>
      <w:r>
        <w:rPr/>
        <w:t>"</w:t>
      </w:r>
      <w:r>
        <w:rPr/>
        <w:t>歌舞青春龙姿焕发</w:t>
      </w:r>
      <w:r>
        <w:rPr/>
        <w:t>"</w:t>
      </w:r>
      <w:r>
        <w:rPr/>
        <w:t>为主题的迎新联谊晚会。此次活动得到了学院领导的大力支持。我班相信这将是一台真正属于我们两个班每个大学生自己的晚会，精彩绝伦的文艺表演、趣味幽默的搞笑游戏、全情互动的真诚交流将会让你流连忘返。展望未来，我们豪情满怀，让我们撩起洪亮的歌喉，跳起翩翩的舞步，带着新年的祝福，怀着美好的憧憬让我们两班的同学相聚在元旦之夜。</w:t>
      </w:r>
    </w:p>
    <w:p>
      <w:pPr>
        <w:pStyle w:val="Normal"/>
        <w:rPr/>
      </w:pPr>
      <w:r>
        <w:rPr/>
        <w:t>活动宗旨：</w:t>
      </w:r>
    </w:p>
    <w:p>
      <w:pPr>
        <w:pStyle w:val="Normal"/>
        <w:rPr/>
      </w:pPr>
      <w:r>
        <w:rPr/>
        <w:t>1</w:t>
      </w:r>
      <w:r>
        <w:rPr/>
        <w:t>、喜迎</w:t>
      </w:r>
      <w:r>
        <w:rPr/>
        <w:t>20__</w:t>
      </w:r>
      <w:r>
        <w:rPr/>
        <w:t>年元旦，为新的一年营造一个喜气洋洋、朝气蓬勃光彩四射的新开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丰富大学生的课外生活，展现研究生艺术素养和人文精神，培养大学生良好的审美情趣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通过合作举办晚会，促进两班同学的相互交流和学习，同时为两班学生生架设增进了解、促进交流的桥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