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园团支部工作计划"/>
      <w:r>
        <w:rPr/>
        <w:t>2023</w:t>
      </w:r>
      <w:r>
        <w:rPr/>
        <w:t>最新幼儿园团支部工作计划</w:t>
      </w:r>
      <w:bookmarkEnd w:id="0"/>
    </w:p>
    <w:p>
      <w:pPr>
        <w:pStyle w:val="Normal"/>
        <w:widowControl/>
        <w:bidi w:val="0"/>
        <w:spacing w:before="180" w:after="180"/>
        <w:jc w:val="left"/>
        <w:rPr/>
      </w:pPr>
      <w:r>
        <w:rPr/>
        <w:t>新学期的工作拉开了序幕，在新学期里，我园团支部将在园党支部的引领下，以邓小平理论和“三个代表”重要思想为引导，深入贯彻党的</w:t>
      </w:r>
      <w:r>
        <w:rPr/>
        <w:t>xx</w:t>
      </w:r>
      <w:r>
        <w:rPr/>
        <w:t>大精力，周密围绕团区委工作中心，深入学习邓小平理论，以“有利于凝聚青年，有利于服务青年，有利于领导青年”为准则，进一步推动共青团组织的基础建设，联合幼儿园的实际工作，进一步解放思惟，开拓翻新，进一步提高教育教学品德，激发青年团员的积极性、发现性，尽力提高团支部在幼儿园改革和发展中的凝聚力，充分施展共青团员的先锋模范作用。青年团员是咱们幼儿园教师队伍中最活泼的群体，是幼儿园教育教学的生力军，是幼儿园可持续发展的巨大潜力。为了进一步增强团员的凝聚力，提高团员的积极性以及团员的思想觉悟，活跃团员的业余生活。本学期，特制定计划如下：一、指导思维本学期，团的所有活动围绕幼儿园五十年大庆来发展，紧跟幼儿园园务工作、教科研工作总目的，加强园本内涵建设，遵照幼儿身心发展法令和学习特点，努力帮助教师树破正确和教育观、人生观、价值观，增加本园教师群体的凝集力、向心力。打造一支思想素质好，教育技能高和发明型教师队伍。在抓思想，抓学风，促学习的同时，进行素质拓展活动，丰富团员青年的生涯，体现团员的真我风采。二、工作目标</w:t>
      </w:r>
      <w:r>
        <w:rPr/>
        <w:t>1</w:t>
      </w:r>
      <w:r>
        <w:rPr/>
        <w:t>、以“三个代表的重要思维跟谈话精神为重点，深刻邓小平实践的学习，进一步提高青年先生的思想政治工作。</w:t>
      </w:r>
      <w:r>
        <w:rPr/>
        <w:t>2</w:t>
      </w:r>
      <w:r>
        <w:rPr/>
        <w:t>、加强青年教师步队建设，树破当代教师的形象。进一步加强团员教师的理论学习，始终端正教育思想，转变教育观念，积极探索新局面下年青一代教师的形象定位，构建主题活动中教师与幼儿之间的新型师生关系提高教师的教育教学水平。</w:t>
      </w:r>
      <w:r>
        <w:rPr/>
        <w:t>3</w:t>
      </w:r>
      <w:r>
        <w:rPr/>
        <w:t>、丰富教师的业余生活。三、主要工作（一）制定本学期团支部盘算，落实团组织的生活内容，努力使团支部工作制度化，尺度化，认真积累团支部的档案资料。（二）增强青年老师幻想信心教育。</w:t>
      </w:r>
      <w:r>
        <w:rPr/>
        <w:t>1</w:t>
      </w:r>
      <w:r>
        <w:rPr/>
        <w:t>、组织团员青年学习党章，踊跃向党组织集合，坚持实际学习跟实际教诲相结合</w:t>
      </w:r>
      <w:r>
        <w:rPr/>
        <w:t>2</w:t>
      </w:r>
      <w:r>
        <w:rPr/>
        <w:t>、领导青年树立正确的观点，处理好师生、共事及与家长的关系。</w:t>
      </w:r>
      <w:r>
        <w:rPr/>
        <w:t>3</w:t>
      </w:r>
      <w:r>
        <w:rPr/>
        <w:t>、发展谈心活动，交流心得懂得。（三）开展各类活动，提升团员青年素质。</w:t>
      </w:r>
      <w:r>
        <w:rPr/>
        <w:t>1</w:t>
      </w:r>
      <w:r>
        <w:rPr/>
        <w:t>、以教育、教养活动为主，加大青年空想信念教育力度，分发挥团员青年作用，踊跃摸索有效的教导教学方法，探索园本课程的构建，进步教研效益，增进幼儿主体探索才干的发展。提高团员青年的专业程度。</w:t>
      </w:r>
      <w:r>
        <w:rPr/>
        <w:t>2</w:t>
      </w:r>
      <w:r>
        <w:rPr/>
        <w:t>、团员青年观摩有教训老师的教养活动，以提高自身的业务水平。</w:t>
      </w:r>
      <w:r>
        <w:rPr/>
        <w:t>3</w:t>
      </w:r>
      <w:r>
        <w:rPr/>
        <w:t>、积极鼓动团员青年参加园内各项活动。、积极参加社会活动，促进校园文化建设。（四）、开展娱乐活动，提高团员的积极性。我支部将结合各庆祝节日的活动，广泛开展青年喜闻乐见的文体活动，丰盛业余生活，不提高团员青年的综合素质，加强团员青年的活力。（五）、勾引青年建立准确的观点，处置好正确的师生、共事及与家长的关联。四、具体安排如下二月：做好开学工作，制订团支部计划三月：组织庆“三八节”活动四月：“我为幼儿园出一份力”主题活动（园庆）五月：青年先生教学比武活动六月：加入志愿者服务九月：新教师技巧创新大赛十月：庆“国庆”趣味运动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