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发展党员工作计划"/>
      <w:r>
        <w:rPr/>
        <w:t>2023</w:t>
      </w:r>
      <w:r>
        <w:rPr/>
        <w:t>年社区发展党员工作计划</w:t>
      </w:r>
      <w:bookmarkEnd w:id="0"/>
    </w:p>
    <w:p>
      <w:pPr>
        <w:pStyle w:val="Normal"/>
        <w:rPr/>
      </w:pPr>
      <w:r>
        <w:rPr/>
        <w:t>为了切实做好发展党员工作，进一步加强党员队伍建设，充分发挥基层党组织的战斗堡垒作用和共产党的先锋模范作用，根据党建责任目标要求，按照街道党工委的部署要求，经社区党委研究，结合社区实际，制定</w:t>
      </w:r>
      <w:r>
        <w:rPr/>
        <w:t>2016</w:t>
      </w:r>
      <w:r>
        <w:rPr/>
        <w:t>年发展党员工作计划如下：一、严格“入口”关，切实加强入党积极分子队伍建设。一是打破传统观念，进一步拓宽选人育人渠道。通过民主推荐、民主测评等形式征求党员、群众意见，择优确定重点培养对象，建立档案。特别要注意培养农村致富带头人，教学科研骨干、企业管理骨干和技术骨干，社区积极分子、私营企业主中的先进分子和群团组织负责人、村委会成员和其它配套组织的负责人、各类经济专业组织的主要成员。</w:t>
      </w:r>
    </w:p>
    <w:p>
      <w:pPr>
        <w:pStyle w:val="Normal"/>
        <w:rPr/>
      </w:pPr>
      <w:r>
        <w:rPr/>
        <w:t>二是改进工作方法，切实做好教育引导工作。做好引导和宣传发动工作，宣传党的政治主张，激发群众的政治热情。对一些素质较高、事业心较强、群众反映好的重点发展对象，对教学科研骨干和各类拔尖人才，党支部要指定联系人加强培养教育。</w:t>
      </w:r>
    </w:p>
    <w:p>
      <w:pPr>
        <w:pStyle w:val="Normal"/>
        <w:rPr/>
      </w:pPr>
      <w:r>
        <w:rPr/>
        <w:t>三是突出抓好入党积极分子的教育与管理。在日常培养上，做到联系人职责、组织培养措施、培养对象思想汇报“三落实”，注意了解掌握入党积极分子的思想动态</w:t>
      </w:r>
      <w:r>
        <w:rPr/>
        <w:t>;</w:t>
      </w:r>
      <w:r>
        <w:rPr/>
        <w:t>在培训学习上，做到组织形式、培训内容、理论考核“三落实”，坚持分类指导，因人施教，实现理论提高和业务提升齐头并进</w:t>
      </w:r>
      <w:r>
        <w:rPr/>
        <w:t>;</w:t>
      </w:r>
      <w:r>
        <w:rPr/>
        <w:t>在考察上，做到跟踪谈话、征求意见、政治审查“三落实”，对不符合条件的入党积极分子，要及时进行调整。</w:t>
      </w:r>
      <w:r>
        <w:rPr/>
        <w:t>20XX</w:t>
      </w:r>
      <w:r>
        <w:rPr/>
        <w:t>年，要切实抓好入党积极分子队伍建设，入党积极分子队伍数量与发展对象的比例一般要保持在</w:t>
      </w:r>
      <w:r>
        <w:rPr/>
        <w:t>3:1</w:t>
      </w:r>
      <w:r>
        <w:rPr/>
        <w:t>左右。</w:t>
      </w:r>
      <w:r>
        <w:rPr/>
        <w:t>(</w:t>
      </w:r>
      <w:r>
        <w:rPr/>
        <w:t>社区党建工作计划</w:t>
      </w:r>
      <w:r>
        <w:rPr/>
        <w:t>)</w:t>
      </w:r>
      <w:r>
        <w:rPr/>
        <w:t>二、严格“程序”关，切实加强发展党员规范化建设。要在认真执行发展党员“一推三公示”、“票决制”、“责任追究制”等三项制度的基础上，积极探索、科学设置发展党员“两地考察、两地公示”和“入党积极分子设岗定责”的工作制度，全面推行党员发展“全程纪实”制度，建立健全工作机制，具体要突出“五个注重”：</w:t>
      </w:r>
    </w:p>
    <w:p>
      <w:pPr>
        <w:pStyle w:val="Normal"/>
        <w:rPr/>
      </w:pPr>
      <w:r>
        <w:rPr/>
        <w:t>一要注重群众公认。通过民主推优、群团推优、公开选优等方式，定期组织公开推优和民主测评相结合的办法，把各方面表现出色、群众信任的对象培养为入党积极分子。</w:t>
      </w:r>
    </w:p>
    <w:p>
      <w:pPr>
        <w:pStyle w:val="Normal"/>
        <w:rPr/>
      </w:pPr>
      <w:r>
        <w:rPr/>
        <w:t>二要注重初审把关。各党组织对发展对象情况要进行全面认真审查，做到审查前移。首先把好程序关，全面分析培养过程，发现程序不到位的坚决退回</w:t>
      </w:r>
      <w:r>
        <w:rPr/>
        <w:t>;</w:t>
      </w:r>
      <w:r>
        <w:rPr/>
        <w:t>其次把好标准关，深入进行考察，广泛听取群众意见，全面掌握发展对象的政治素质、现实表现和群众反映。</w:t>
      </w:r>
    </w:p>
    <w:p>
      <w:pPr>
        <w:pStyle w:val="Normal"/>
        <w:rPr/>
      </w:pPr>
      <w:r>
        <w:rPr/>
        <w:t>三要注重扩大民主。在党员大会讨论接受预备党员、预备党员转正等关键环节，必须都要实行票决制，采取无记名投票的方式进行表决。</w:t>
      </w:r>
    </w:p>
    <w:p>
      <w:pPr>
        <w:pStyle w:val="Normal"/>
        <w:rPr/>
      </w:pPr>
      <w:r>
        <w:rPr/>
        <w:t>四要注重群众监督。在确定入党积极分子、发展对象和预备党员转正等环节均要向群众公示增加党员工作透明度。</w:t>
      </w:r>
    </w:p>
    <w:p>
      <w:pPr>
        <w:pStyle w:val="Normal"/>
        <w:widowControl/>
        <w:bidi w:val="0"/>
        <w:spacing w:before="180" w:after="180"/>
        <w:jc w:val="left"/>
        <w:rPr/>
      </w:pPr>
      <w:r>
        <w:rPr/>
        <w:t>五要注重监督检查。做到定期检查与不定期检查相结合，全面检查与专项检查相结合，严肃查处发展党员中的违规行为，对违反有关规定的党组织及责任人要实行责任追究。三、推行好“二制”，努力提高发展党员的质量。一是切实实行发展党员“承诺制”。入党积极分子在党组织确定其为发展对象前，要向党组织就基本情况、社会关系、遵纪守法表现和其它需要说明的问题做出政治合格的书面承诺，签订发展对象承诺书，并进行公示，同时，入党积极分子要围绕入党动机、思想动态及政治表现等内容以竞岗演讲的形式向党员群众进行口头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