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民丰收节学习心得体会2023"/>
      <w:r>
        <w:rPr/>
        <w:t>中国农民丰收节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燕将明日去，秋向此时分。”秋分时节，我们迎来了中国农民丰收节。春种秋收，春华秋实，农民们一年的辛苦耕耘，终在金秋时节收获累累硕果。劳动人民最光荣，也最值得人民尊敬，此刻他们不仅洋溢着收获的喜悦，而且又迎来了属于自己的节日。设立中国农民丰收节充分体现了党和国家对“三农”工作的高度重视和对广大农民的深切关怀。</w:t>
      </w:r>
    </w:p>
    <w:p>
      <w:pPr>
        <w:pStyle w:val="Normal"/>
        <w:rPr/>
      </w:pPr>
      <w:r>
        <w:rPr/>
        <w:t>礼赞丰收节，让农民辛苦耕耘，付出终有收获。农民最朴实，他们敦厚实在、勤劳勇敢，他们“晨兴理荒秽，带月荷锄归”辛苦耕作，将自己的汗水浇灌在自己的那亩土地上，年复一年生长出希望的果实。他们辛苦付出，就是为了给广大人民群众提供更充足的物质资源，用只占世界</w:t>
      </w:r>
      <w:r>
        <w:rPr/>
        <w:t>7%</w:t>
      </w:r>
      <w:r>
        <w:rPr/>
        <w:t>的土地养活了世界上</w:t>
      </w:r>
      <w:r>
        <w:rPr/>
        <w:t>22%</w:t>
      </w:r>
      <w:r>
        <w:rPr/>
        <w:t>的人口。这些辛勤付出的劳动者，在改革开放</w:t>
      </w:r>
      <w:r>
        <w:rPr/>
        <w:t>40</w:t>
      </w:r>
      <w:r>
        <w:rPr/>
        <w:t>年的历史浪潮中，通过“摸着石头过河”，成为了“稻田里的守望者”，实现了粮食产量连续</w:t>
      </w:r>
      <w:r>
        <w:rPr/>
        <w:t>12</w:t>
      </w:r>
      <w:r>
        <w:rPr/>
        <w:t>年增产，他们带着对美好生活的向往，成为了建设美丽乡村的主力军，书写了乡村振兴的壮美诗篇。</w:t>
      </w:r>
    </w:p>
    <w:p>
      <w:pPr>
        <w:pStyle w:val="Normal"/>
        <w:rPr/>
      </w:pPr>
      <w:r>
        <w:rPr/>
        <w:t>礼赞丰收节，让农民努力奋斗，生活更加美好。“丰收”的前提是努力，是奋斗，也是农民的自我成长和价值追求。“天上不会掉馅饼”，所以每一个人要为自己的丰收“撸起袖子加油干”。“中国要强农业必须强，中国要美农村必须美，中国要富农民必须富。”今年是乡村振兴战略的开局年，一切改革利好指向农村，当前农村基础设施和环境卫生得到极大改善，农民的生活水平得到了不断提高，物质生活和精神生活得到了极大满足，并逐步向小康生活迈进，丰收的日子也是他们美好生活的开始。</w:t>
      </w:r>
    </w:p>
    <w:p>
      <w:pPr>
        <w:pStyle w:val="Normal"/>
        <w:rPr/>
      </w:pPr>
      <w:r>
        <w:rPr/>
        <w:t>礼赞丰收节，让农民紧跟时代，地位得到认可。</w:t>
      </w:r>
      <w:r>
        <w:rPr/>
        <w:t>9</w:t>
      </w:r>
      <w:r>
        <w:rPr/>
        <w:t>月</w:t>
      </w:r>
      <w:r>
        <w:rPr/>
        <w:t>22</w:t>
      </w:r>
      <w:r>
        <w:rPr/>
        <w:t>日，向全国亿万农民祝贺中国农民丰收节表示：“我国是农业大国，重农固本是安民之基、治国之要。广大农民在我国革命、建设、改革等各个历史时期都作出了重大贡献。”这一节日的设立，凸显了农业大国的农民情怀，进入新时代，实施乡村振兴战略，就需要把农民作为一项受人尊敬的职业来看待，结合农村农业发展需要，让更多有文化、懂技术的人才进入到新型农民的队伍中来，倾注更多的智力和科技，让农业发展更加多元化、产业化，壮大农业产业发展，真正让农民的地位得到认可，让丰收的寓意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收的日子承载着四季的酸甜苦辣，留下了岁月印刻的足迹，写满了宁静温馨的幸福生活。礼赞丰收节，致敬奋斗者，让我们一起迎接“三农”工作中的新挑战，让农民更加受人尊敬，让农业更加有奔头，让农村更加安居乐业。今天，就让我们共同庆祝丰收、共同致敬劳动、共同感恩大地、共同分享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