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关于整治景观亮化工程面子工程问题的通知精选心得体会"/>
      <w:r>
        <w:rPr/>
        <w:t>学习《关于整治“景观亮化工程”、“面子工程”问题的通知》精选心得体会</w:t>
      </w:r>
      <w:bookmarkEnd w:id="0"/>
    </w:p>
    <w:p>
      <w:pPr>
        <w:pStyle w:val="Normal"/>
        <w:rPr/>
      </w:pPr>
      <w:r>
        <w:rPr/>
        <w:t>长久以来，脱离实际的政绩工程、面子工程饱受诟病，在这种现象的背后，反映出的是部分领导班子和领导干部政绩观偏差和工作脱离实际。近日，中央“不忘初心、牢记使命”主题教育领导小组印发《关于整治“景观亮化工程”过度化等“政绩工程”、“面子工程”问题的通知》，要求把整治“景观亮化工程”过度化等“政绩工程”“面子工程”问题纳入主题教育专项整治内容，从严从实抓好整治工作。</w:t>
      </w:r>
    </w:p>
    <w:p>
      <w:pPr>
        <w:pStyle w:val="Normal"/>
        <w:rPr/>
      </w:pPr>
      <w:r>
        <w:rPr/>
        <w:t>从思想上磨开面子，树立正确政绩观。习近平总书记指出，我们党的初心和使命是为中国人民谋幸福，为中华民族谋复兴。思想是行动的先导。党员干部应自觉树立以人民为中心、为民服务的思想，特别是在贫困和欠发达地区的规划建设中，更多实地调研看一看本地的发展状况，多俯下身子听一听人民群众的迫切需求，多想一想真正促进发展的有效办法。自觉摒弃脱离实际、搞劳民伤财的政绩工程和面子工程。只有真正树立起正确政绩观，才能自觉把人民满意作为出发点和落脚点，把人民群众摆在心中最高位置。</w:t>
      </w:r>
    </w:p>
    <w:p>
      <w:pPr>
        <w:pStyle w:val="Normal"/>
        <w:rPr/>
      </w:pPr>
      <w:r>
        <w:rPr/>
        <w:t>用实事求是的态度和方法把好度。实事求是要求我们在工作中既要深入实际了解事物的本来面貌，也要坚持一切从实际出发，把握好各项工作的度。不论是贫困和欠发达地区的景观亮化设施，还是对任何一项工作，都不能用一刀切此类简单粗暴的方法开展。把握好度，就要求我们全面客观地了解掌握实际情况，用严谨认真的态度，深入做好调查研究，注重用好实事求是的态度和方法，立足具体地区各方面实际情况和每项工程的具体情况，通过全面解析作出正确的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自我革命精神整改落实，助推主题教育完美收官。从目的和效果来看，查改问题本身就是一个纠正偏差的过程，所谓在查改问题的过程中，更应注意要做到一切从实际出发，防止为整改而整改、为纠偏而纠偏，甚至因此产生新的脱离实际问题。在整改落实的过程中，要保持清醒头脑，用更高的标准、更严的要求解剖自己，检查审视不足，用从严、从实的态度对政绩工程、面子工程进行检查和处理，保证整改措施取得预期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