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推荐信范文"/>
      <w:r>
        <w:rPr/>
        <w:t>初中入学推荐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中学招生办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看着</w:t>
      </w:r>
      <w:r>
        <w:rPr/>
        <w:t>XXX</w:t>
      </w:r>
      <w:r>
        <w:rPr/>
        <w:t>同学一步步成长的小学老师，我觉得把最优秀的学生推荐给最优秀的中学是我的欣然之举。希望我的这封推荐信能够帮你们更多更好地了解这位同学，一方面帮你们招进一名优秀的中学生，也能够使</w:t>
      </w:r>
      <w:r>
        <w:rPr/>
        <w:t>XXX</w:t>
      </w:r>
      <w:r>
        <w:rPr/>
        <w:t>同学进入她梦寐以求的中学。</w:t>
      </w:r>
    </w:p>
    <w:p>
      <w:pPr>
        <w:pStyle w:val="Normal"/>
        <w:rPr/>
      </w:pPr>
      <w:r>
        <w:rPr/>
        <w:t>2006</w:t>
      </w:r>
      <w:r>
        <w:rPr/>
        <w:t>年的夏天，当时她刚刚进入小学，她那双乌黑明亮，忽闪着灵气的眼睛给我留下了深刻的印象。在后来的学习生活中我发现她热爱生活，对生活充满了美好的想象，充满信心、希望和勇气。在她的眼中，世界是美丽的，生活在这个世界上是幸福的。她享受春花的美丽，秋月的温馨，夏雨的激情，冬雪的坚韧。她感受快乐，也传达快乐。她用一颗乐观、细腻而多情的心，让身边的人像自己一样对生活充满信心。她不断伸出双手给不幸者带来希望，她以饱满的激情感染着每一个人，她的爱心使她身边的世界温暖、快乐、平和。她不仅有爱心而且在领导能力、组织能力方面她是同龄人中的翘楚，同时，她还具有较强的团队意识。她担任班上的文艺委员和学校大队部的职务，主持了小到班级的班会、大到学校的歌唱比赛等大型活动。她朗诵、辩论、演讲，学校的舞台始终活跃着她靓丽的身影。央视《快乐体验》节目中她也有出色表现。</w:t>
      </w:r>
    </w:p>
    <w:p>
      <w:pPr>
        <w:pStyle w:val="Normal"/>
        <w:rPr/>
      </w:pPr>
      <w:r>
        <w:rPr/>
        <w:t>一直以来她的学习成绩也相当优秀，一直保持在前五名。期期被评为“三好学生”，同时还获得过“优秀干部”的称号。不过，她还是当初那个谦和，踏实的女孩。我相信她进入中学后一定还会保持她谦虚好学，积极上进的本色，在贵校成长得更快，更优秀。我衷心的祝愿她能够通过贵校的选拔，我相信，她会用自己的实力给贵校更多惊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