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中总结国旗下讲话稿"/>
      <w:r>
        <w:rPr/>
        <w:t>期中总结国旗下讲话稿</w:t>
      </w:r>
      <w:bookmarkEnd w:id="0"/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讲话的内容是：期中考试后的思索。</w:t>
      </w:r>
    </w:p>
    <w:p>
      <w:pPr>
        <w:pStyle w:val="Normal"/>
        <w:rPr/>
      </w:pPr>
      <w:r>
        <w:rPr/>
        <w:t>上周同学们在紧张、忙碌中结束了期中考试，期中是一个进行阶段性总结的时刻，也是一个下阶段的全新起点。同学们都带着一丝火热的希望，留下一串成长的足迹。</w:t>
      </w:r>
    </w:p>
    <w:p>
      <w:pPr>
        <w:pStyle w:val="Normal"/>
        <w:rPr/>
      </w:pPr>
      <w:r>
        <w:rPr/>
        <w:t>这过去的半学期，同学们在知识的海洋中遨游，在学习的乐趣中提高，在德育的渗透中成长。在丰富知识的同时，把知识也运用到实践中，熟练掌握了多种技能，并且在其他方面的素质也得到很大提高。</w:t>
      </w:r>
    </w:p>
    <w:p>
      <w:pPr>
        <w:pStyle w:val="Normal"/>
        <w:rPr/>
      </w:pPr>
      <w:r>
        <w:rPr/>
        <w:t>期中考试结束了，同学们有收获，也有失落，有进步，也有失败，有喜悦，也有苦涩。</w:t>
      </w:r>
    </w:p>
    <w:p>
      <w:pPr>
        <w:pStyle w:val="Normal"/>
        <w:rPr/>
      </w:pPr>
      <w:r>
        <w:rPr/>
        <w:t>强者不会在困难面前低头，智者怎会在丰收之后就放慢脚步。成绩是今天的收获，也是过去的总结。好的辉煌也已成为历史，过去的经验是未来成长的基础。</w:t>
      </w:r>
    </w:p>
    <w:p>
      <w:pPr>
        <w:pStyle w:val="Normal"/>
        <w:rPr/>
      </w:pPr>
      <w:r>
        <w:rPr/>
        <w:t>在此</w:t>
      </w:r>
    </w:p>
    <w:p>
      <w:pPr>
        <w:pStyle w:val="Normal"/>
        <w:rPr/>
      </w:pPr>
      <w:r>
        <w:rPr/>
        <w:t>我希望，考的好的同学，要戒骄戒躁，要继续努力，再接再厉</w:t>
      </w:r>
      <w:r>
        <w:rPr/>
        <w:t>;</w:t>
      </w:r>
      <w:r>
        <w:rPr/>
        <w:t>希望那些没有发挥好的同学不要气馁，认真总结失败的原因。</w:t>
      </w:r>
    </w:p>
    <w:p>
      <w:pPr>
        <w:pStyle w:val="Normal"/>
        <w:rPr/>
      </w:pPr>
      <w:r>
        <w:rPr/>
        <w:t>我希望，同学们能养成良好的学习习惯，良好的生活习惯，良好的行为习惯。行为铸就习惯，习惯影响性格，性格决定命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，同学们继续发扬中华传统的“感恩”美德。在家里尽孝心，感谢父母的养育之恩</w:t>
      </w:r>
      <w:r>
        <w:rPr/>
        <w:t>;</w:t>
      </w:r>
      <w:r>
        <w:rPr/>
        <w:t>在学校献关心，关心同学，互助互爱</w:t>
      </w:r>
      <w:r>
        <w:rPr/>
        <w:t>;</w:t>
      </w:r>
      <w:r>
        <w:rPr/>
        <w:t>在社会献爱心，感恩社会，增强社会责任意识。明天是美好的，但美好的明天不会从天而降，它要靠你们今天的勤劳和智慧，只有今天的努力，才能换来明天的美好。没有人随随便便就能够成功，同学们用一个好心情，用一种平常心去投入到下一轮的学习中。只要付出就有收获，美好的明天属于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