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部优秀员工发言稿范文"/>
      <w:r>
        <w:rPr/>
        <w:t>2023</w:t>
      </w:r>
      <w:r>
        <w:rPr/>
        <w:t>采购部优秀员工发言稿范文</w:t>
      </w:r>
      <w:bookmarkEnd w:id="0"/>
    </w:p>
    <w:p>
      <w:pPr>
        <w:pStyle w:val="Normal"/>
        <w:rPr/>
      </w:pPr>
      <w:r>
        <w:rPr/>
        <w:t>尊敬的各位领导、各位评委、各位来宾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宗强，来自抚州分公司网操中心，我演讲的题目是</w:t>
      </w:r>
      <w:r>
        <w:rPr/>
        <w:t>:</w:t>
      </w:r>
      <w:r>
        <w:rPr/>
        <w:t>超越平凡，做最好的自己。</w:t>
      </w:r>
    </w:p>
    <w:p>
      <w:pPr>
        <w:pStyle w:val="Normal"/>
        <w:rPr/>
      </w:pPr>
      <w:r>
        <w:rPr/>
        <w:t>"</w:t>
      </w:r>
      <w:r>
        <w:rPr/>
        <w:t>如果你是一滴水，你是否滋润了一寸土地</w:t>
      </w:r>
      <w:r>
        <w:rPr/>
        <w:t>?</w:t>
      </w:r>
      <w:r>
        <w:rPr/>
        <w:t>如果你是一线阳光，你是否照亮了一处黑暗</w:t>
      </w:r>
      <w:r>
        <w:rPr/>
        <w:t>?</w:t>
      </w:r>
      <w:r>
        <w:rPr/>
        <w:t>如果你是最小的一颗螺丝钉，你是否坚守在生活的岗位</w:t>
      </w:r>
      <w:r>
        <w:rPr/>
        <w:t>?"</w:t>
      </w:r>
      <w:r>
        <w:rPr/>
        <w:t>这是雷锋在日记中的一段话，告诉我们无论在哪个岗位，无论做什么样的工作，都要发挥最大的能力，做出最大的贡献。在江西电信这个大家庭里，爱岗敬业精神是无处不在的，向东、王桂英都是爱岗敬业的典范，他们用平凡的劳动赢得了企业和客户的赞誉和尊重。正是他们身上这种爱岗敬业的奉献精神，更加坚定了我要用实际行动，争优创先、勇当先锋的决心。</w:t>
      </w:r>
    </w:p>
    <w:p>
      <w:pPr>
        <w:pStyle w:val="Normal"/>
        <w:rPr/>
      </w:pPr>
      <w:r>
        <w:rPr/>
        <w:t>记得刚刚接触江西中医专时，他还是抚州一个很小的专科学校，一没有钱，二没有人，学校网络只有几台交换机，马上就要参加国家教育部的验收，面对这么一个小客户，需要单独做一个校园网优化，投资近百万，其他运营商都放弃了，学校李校长走投无路时，找到了电信，一屁股坐在了公司领导办公室，就不起来了。我接待了他，这个客户不断述说着困境，说着无法实现的技术要求，我的内心非常矛盾，组网方案很快做了出来，李校长马上就否决了，方案又进行了修改，李校长又否决了，不知不觉</w:t>
      </w:r>
      <w:r>
        <w:rPr/>
        <w:t>5</w:t>
      </w:r>
      <w:r>
        <w:rPr/>
        <w:t>个小时过去了，从李校长的眼中我看到了深深的失望，怎么办、怎么办、怎么办</w:t>
      </w:r>
      <w:r>
        <w:rPr/>
        <w:t>?</w:t>
      </w:r>
      <w:r>
        <w:rPr/>
        <w:t>我硬着头皮给李校长拍了胸脯</w:t>
      </w:r>
      <w:r>
        <w:rPr/>
        <w:t>:"</w:t>
      </w:r>
      <w:r>
        <w:rPr/>
        <w:t>电信公司这么大，没有什么解决不了的。</w:t>
      </w:r>
      <w:r>
        <w:rPr/>
        <w:t>"</w:t>
      </w:r>
      <w:r>
        <w:rPr/>
        <w:t>内心暗自发狠，这个网络必须拿下。经过不断调整，最佳方案确定了下来，我马上协调设备到货、安装、网络调测，</w:t>
      </w:r>
      <w:r>
        <w:rPr/>
        <w:t>5</w:t>
      </w:r>
      <w:r>
        <w:rPr/>
        <w:t>天过后，江西中医专校园网通了，老师可以网上教学了，学生可以网络上课了，抚州电信和中医专的第一次握手就这样充满了戏剧色彩。此后，通过了国家教育部验收的江西中医专的招生规模急速扩大，此时，他已然成为了其他运营商眼中的一块肥肉，</w:t>
      </w:r>
      <w:r>
        <w:rPr/>
        <w:t>2012</w:t>
      </w:r>
      <w:r>
        <w:rPr/>
        <w:t>年某运营商多次拜访中医专李校长，找关系、讲优惠、谈条件，处处拿电信网络做参考，李校长不受所动，告诉对方说</w:t>
      </w:r>
      <w:r>
        <w:rPr/>
        <w:t>:"</w:t>
      </w:r>
      <w:r>
        <w:rPr/>
        <w:t>我们网络组建时，电信给我们拍了胸脯，现在，我们要给电信拍胸脯，宗强是我兄弟，只要中医专在抚州一天，网络就找宗强，就认电信。</w:t>
      </w:r>
      <w:r>
        <w:rPr/>
        <w:t>"</w:t>
      </w:r>
    </w:p>
    <w:p>
      <w:pPr>
        <w:pStyle w:val="Normal"/>
        <w:rPr/>
      </w:pPr>
      <w:r>
        <w:rPr/>
        <w:t>事后其他老师向我描述当时的情景，我被深深的感动了，今天的中医专学生近万人，电信业务收入由原先</w:t>
      </w:r>
      <w:r>
        <w:rPr/>
        <w:t>20</w:t>
      </w:r>
      <w:r>
        <w:rPr/>
        <w:t>来部电话</w:t>
      </w:r>
      <w:r>
        <w:rPr/>
        <w:t>2</w:t>
      </w:r>
      <w:r>
        <w:rPr/>
        <w:t>条专线发展到了现在每年</w:t>
      </w:r>
      <w:r>
        <w:rPr/>
        <w:t>500</w:t>
      </w:r>
      <w:r>
        <w:rPr/>
        <w:t>多万元的收入，</w:t>
      </w:r>
      <w:r>
        <w:rPr/>
        <w:t>()</w:t>
      </w:r>
      <w:r>
        <w:rPr/>
        <w:t>这几年，伴随中医专这样的大客户网络高速发展，我也迅速成长，成为一名合格的</w:t>
      </w:r>
      <w:r>
        <w:rPr/>
        <w:t>VIP</w:t>
      </w:r>
      <w:r>
        <w:rPr/>
        <w:t>客户支撑工程师，有了许多成功的支撑案例可以和大家分享。每当有人问我</w:t>
      </w:r>
      <w:r>
        <w:rPr/>
        <w:t>:</w:t>
      </w:r>
      <w:r>
        <w:rPr/>
        <w:t>面对挑剔的客户，巨大的压力时，你怎么总是那么自信</w:t>
      </w:r>
      <w:r>
        <w:rPr/>
        <w:t>?</w:t>
      </w:r>
      <w:r>
        <w:rPr/>
        <w:t>我都会认真的告诉他，我的自信来自于太阳下挥汗如雨的外线师傅，来自于深夜机房默默值守的同事，来自于团队追求卓越的共识，他们正是我自信的源泉。</w:t>
      </w:r>
    </w:p>
    <w:p>
      <w:pPr>
        <w:pStyle w:val="Normal"/>
        <w:rPr/>
      </w:pPr>
      <w:r>
        <w:rPr/>
        <w:t>多年的大客户维护经历，让我深深懂得，只有和客户共同成长，才能实现个人的业绩成长，这才是我一名后端维护人员值得追求的。我曾以为，</w:t>
      </w:r>
      <w:r>
        <w:rPr/>
        <w:t>"</w:t>
      </w:r>
      <w:r>
        <w:rPr/>
        <w:t>奉献</w:t>
      </w:r>
      <w:r>
        <w:rPr/>
        <w:t>"</w:t>
      </w:r>
      <w:r>
        <w:rPr/>
        <w:t>是个很</w:t>
      </w:r>
      <w:r>
        <w:rPr/>
        <w:t>"</w:t>
      </w:r>
      <w:r>
        <w:rPr/>
        <w:t>高大上</w:t>
      </w:r>
      <w:r>
        <w:rPr/>
        <w:t>"</w:t>
      </w:r>
      <w:r>
        <w:rPr/>
        <w:t>的词汇，它离我很远，它需要一种惊天动地的气魄，需要超脱平凡。但从你、我、他的身上，我深深感到曾经那么遥不可及的两个字，就蕴藏在平日里真实而又细小的事情里面。</w:t>
      </w:r>
      <w:r>
        <w:rPr/>
        <w:t>"</w:t>
      </w:r>
      <w:r>
        <w:rPr/>
        <w:t>道虽迩，不行不至</w:t>
      </w:r>
      <w:r>
        <w:rPr/>
        <w:t>;</w:t>
      </w:r>
      <w:r>
        <w:rPr/>
        <w:t>事虽小，不为不成。</w:t>
      </w:r>
      <w:r>
        <w:rPr/>
        <w:t>"</w:t>
      </w:r>
      <w:r>
        <w:rPr/>
        <w:t>青春是迷人的，很多人在青春年华里谱写了辉煌灿烂的人生，也有很多人在平凡的岗位上默默地奉献。也许有人认为，在现在这样的时代谈奉献简直太可笑了，可是我想说，奉献就是一份责任，一份担当，一种传承千年的民族精神，什么时候都不能忘记，无论是谁都必须铭记在心。</w:t>
      </w:r>
      <w:r>
        <w:rPr/>
        <w:t>(</w:t>
      </w:r>
      <w:r>
        <w:rPr/>
        <w:t>范</w:t>
      </w:r>
      <w:r>
        <w:rPr/>
        <w:t>_</w:t>
      </w:r>
      <w:r>
        <w:rPr/>
        <w:t>文</w:t>
      </w:r>
      <w:r>
        <w:rPr/>
        <w:t>_</w:t>
      </w:r>
      <w:r>
        <w:rPr/>
        <w:t>先</w:t>
      </w:r>
      <w:r>
        <w:rPr/>
        <w:t>_</w:t>
      </w:r>
      <w:r>
        <w:rPr/>
        <w:t>生</w:t>
      </w:r>
      <w:r>
        <w:rPr/>
        <w:t>_</w:t>
      </w:r>
      <w:r>
        <w:rPr/>
        <w:t>网</w:t>
      </w:r>
      <w:r>
        <w:rPr/>
        <w:t>)</w:t>
      </w:r>
      <w:r>
        <w:rPr/>
        <w:t>我每天面对那么多需要服务的客户，经历了，才懂得，经历了，才明白，让每一位客户享受我们的贴心服务，高兴使用电信的网络产品，其实这就是平凡生活中的点滴奉献。</w:t>
      </w:r>
    </w:p>
    <w:p>
      <w:pPr>
        <w:pStyle w:val="Normal"/>
        <w:rPr/>
      </w:pPr>
      <w:r>
        <w:rPr/>
        <w:t>最后，我想对大家真诚地说几句话</w:t>
      </w:r>
      <w:r>
        <w:rPr/>
        <w:t>:</w:t>
      </w:r>
      <w:r>
        <w:rPr/>
        <w:t>在最美的年华里，我们甘守那寂寞的设备，抛开内心的各种烦恼，对每一位客户笑脸相迎、用心服务。我们不是天之骄子，我们很平凡，但我们一样值得骄傲</w:t>
      </w:r>
      <w:r>
        <w:rPr/>
        <w:t>!</w:t>
      </w:r>
      <w:r>
        <w:rPr/>
        <w:t>请为我们鼓掌吧，真诚的对待工作，超越平凡，让自己成为自己的竞争对手，让自己的今天超越昨天，让自己的明天超越今天，那么我们每一个人都能做最好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