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员转正评议"/>
      <w:r>
        <w:rPr/>
        <w:t>入党员转正评议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，我来到</w:t>
      </w:r>
      <w:r>
        <w:rPr/>
        <w:t>__</w:t>
      </w:r>
      <w:r>
        <w:rPr/>
        <w:t>公司工作，作为一名预备党员，同时又是刚刚步入社会走向工作岗位的年轻同志，无论在思想理论上，还是业务能力上，我都需要不断学习，用积极上进的态度来弥补自己的不足。我在工作和生活中严格按照党员的标准来要求自己，认真履行党员的义务。通过前辈们的帮助以及自己的努力，我在政治思想上和工作实践中都有所提高。</w:t>
      </w:r>
    </w:p>
    <w:p>
      <w:pPr>
        <w:pStyle w:val="Normal"/>
        <w:rPr/>
      </w:pPr>
      <w:r>
        <w:rPr/>
        <w:t>在过去三年中，作为一名学生，我能够努力提高自身的政治修养，积极参加学习党支部开展的学习党的三个代表</w:t>
      </w:r>
      <w:r>
        <w:rPr/>
        <w:t>rdquo;</w:t>
      </w:r>
      <w:r>
        <w:rPr/>
        <w:t>、十七大精神</w:t>
      </w:r>
      <w:r>
        <w:rPr/>
        <w:t>rdquo;</w:t>
      </w:r>
      <w:r>
        <w:rPr/>
        <w:t>等活动，并始终以一名合格共产党员的标准来要求自己，在学习上、生活上起到模范作用。</w:t>
      </w:r>
    </w:p>
    <w:p>
      <w:pPr>
        <w:pStyle w:val="Normal"/>
        <w:rPr/>
      </w:pPr>
      <w:r>
        <w:rPr/>
        <w:t>转眼间参加工作已有半年多的时间，这半年来，我不仅体会到了工作中的快乐与辛苦，还感受到了公司党组织建设的浓厚氛围，这都提醒着我，自己对党的认识不能还停留在学生时代，而是应该以更高的标准来要求自我、完善自我。在这段期间，我内化思想，积极投入工作实践。在加强学习领悟党的执政建设意义和重要性同时，把这种思想和自己的工作有效的结合起来，调整自己的工作方法并提高自己的工作效率。通过对理论知识的学习，树立正确、牢固的世界观、人生观和价值观，加强自己的责任感和使命感，强化学习能力，提高工作水平。在工作中，不断的通过借鉴先进行的经验和自身的探索实践，从工作理念的创新到工作方法的创新，再到工作成果的创新，一直以</w:t>
      </w:r>
      <w:r>
        <w:rPr/>
        <w:t>"</w:t>
      </w:r>
      <w:r>
        <w:rPr/>
        <w:t>创新</w:t>
      </w:r>
      <w:r>
        <w:rPr/>
        <w:t>"</w:t>
      </w:r>
      <w:r>
        <w:rPr/>
        <w:t>来提升和推动我的工作。在生活工作中，保持积极向上的心态，努力做到乐于助人、关心团结同事，加强和同事们在工作中和生活中沟通和交流，尽自己的能力帮助同事排忧解难，体现一名党员的模范带头作用。</w:t>
      </w:r>
    </w:p>
    <w:p>
      <w:pPr>
        <w:pStyle w:val="Normal"/>
        <w:rPr/>
      </w:pPr>
      <w:r>
        <w:rPr/>
        <w:t>同时我深刻地认识到我需要通过不断学习来提高自身政治修养。对于党的重要理论与思想，过去我只满足于看过、学过，没有全面、系统地把握其精神实质，理论上的不成熟导致了自己政治上的不成熟，对正确的世界观、人生观、价值观的认识也相对模糊，在思想上、行动上与党组织的要求还存在一定的差距。这就要求我要把理论学习作为一项必修课，提高主观能动性，变要我学</w:t>
      </w:r>
      <w:r>
        <w:rPr/>
        <w:t>rdquo;</w:t>
      </w:r>
      <w:r>
        <w:rPr/>
        <w:t>为我要学</w:t>
      </w:r>
      <w:r>
        <w:rPr/>
        <w:t>rdquo;</w:t>
      </w:r>
      <w:r>
        <w:rPr/>
        <w:t>，努力做到自重、自省、自警、自励，做到在思想上先人一步、行动上奋勇争先。</w:t>
      </w:r>
    </w:p>
    <w:p>
      <w:pPr>
        <w:pStyle w:val="Normal"/>
        <w:rPr/>
      </w:pPr>
      <w:r>
        <w:rPr/>
        <w:t>再者是要以理论指导实践工作、以知识提高业务水平，工作半年来，在组织的关心培养和领导的亲切关怀下，我正在进行着由一名应届毕业生向一名绿化设计工作者的转变。这半年的成长使我认识到，只有认真学习掌握党的先进理论，才能促进理论上的成熟，才能用先进的理论来指导工作。此外，在校期间我主修的是园林工程专业，虽然在某些课程上与设计工作存在一定的相通之处，但工作起来还是存在许多盲区。这就要求我更应清醒的认识自我，端正工作态度，在工作中、闲暇时尽快虚席各项业务知识，学以致用，树立与时俱进、开拓创新、更新观念和大胆工作的思想，进一步提高自己的工作主动性与服务意识。</w:t>
      </w:r>
    </w:p>
    <w:p>
      <w:pPr>
        <w:pStyle w:val="Normal"/>
        <w:rPr/>
      </w:pPr>
      <w:r>
        <w:rPr/>
        <w:t>最后是进一步增强自己的党员意识。不仅要在工作中体现出党员应有兢兢业业、奋勇争先的工作态度，而且要将这种意识渗透至方方面面，从我做起，从现在做起，从一切能够做的事情做起，使自己思想能有大的提高，工作能有大的转变，使自己一想、一言、一行和一举一动都符合党的要求、符合党员的标准。牢记三个代表</w:t>
      </w:r>
      <w:r>
        <w:rPr/>
        <w:t>rdquo;</w:t>
      </w:r>
      <w:r>
        <w:rPr/>
        <w:t>重要思想的要求，为民族复兴尽心尽力，我们青年一代有能力担负起建设小康社会的使命，与时俱进，开拓创新，求真务实。</w:t>
      </w:r>
    </w:p>
    <w:p>
      <w:pPr>
        <w:pStyle w:val="Normal"/>
        <w:rPr/>
      </w:pPr>
      <w:r>
        <w:rPr/>
        <w:t>从学校走入社会是人生的一个重大转折点。我很荣幸能够进入锦城绿化这个团结温暖的集体中来，更庆幸能成为张宅这样一个积极向上的党支部中的一员。我拥护我们的党，热爱我们的党，我热切期望通过党的预备期考验，成为一名光荣的中国共产党党员。从我做起，从现在做起，从一点一滴做起，走在时代前列，争做时代先锋，是我的责任，也是我的光荣。今后我定会以党员的要求，立足岗位实际，积极加强学习，提高自身素质，以奋发有为的精神状态努力做好本职工作，并尽快融入到团队中来，为促进绿化工作的顺利开展贡献自己应有的力量，也恳请支部队我思想上和工作中不完善之处批评、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