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差生评语"/>
      <w:r>
        <w:rPr/>
        <w:t>一年级上学期差生评语</w:t>
      </w:r>
      <w:bookmarkEnd w:id="0"/>
    </w:p>
    <w:p>
      <w:pPr>
        <w:pStyle w:val="Normal"/>
        <w:rPr/>
      </w:pPr>
      <w:r>
        <w:rPr/>
        <w:t>1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3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5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6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7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8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9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10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11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2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13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14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15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6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7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19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20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1.</w:t>
      </w:r>
      <w:r>
        <w:rPr/>
        <w:t>在班上你个头最高，也是最能吃苦的一个。你的憨厚好学懂事任劳任怨，都深深印在老师心中。尊师上进的男孩，如果能上课坐端正，努力锻炼自己的表达能力，多参与班级活动，就会赢得更多人的赞赏。</w:t>
      </w:r>
    </w:p>
    <w:p>
      <w:pPr>
        <w:pStyle w:val="Normal"/>
        <w:rPr/>
      </w:pPr>
      <w:r>
        <w:rPr/>
        <w:t>22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23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25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6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8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29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