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大学生班主任工作计划"/>
      <w:r>
        <w:rPr/>
        <w:t>新学期大学生班主任工作计划</w:t>
      </w:r>
      <w:bookmarkEnd w:id="0"/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</w:t>
      </w:r>
    </w:p>
    <w:p>
      <w:pPr>
        <w:pStyle w:val="Normal"/>
        <w:rPr/>
      </w:pPr>
      <w:r>
        <w:rPr/>
        <w:t>四、拓展学生知识结构，提高学生的社会适应能力，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