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乡镇2023计划生育专题会议上讲话"/>
      <w:r>
        <w:rPr/>
        <w:t>在乡镇</w:t>
      </w:r>
      <w:r>
        <w:rPr/>
        <w:t>2023</w:t>
      </w:r>
      <w:r>
        <w:rPr/>
        <w:t>计划生育专题会议上讲话</w:t>
      </w:r>
      <w:bookmarkEnd w:id="0"/>
    </w:p>
    <w:p>
      <w:pPr>
        <w:pStyle w:val="Normal"/>
        <w:rPr/>
      </w:pPr>
      <w:r>
        <w:rPr/>
        <w:t>同志们：</w:t>
      </w:r>
    </w:p>
    <w:p>
      <w:pPr>
        <w:pStyle w:val="Normal"/>
        <w:rPr/>
      </w:pPr>
      <w:r>
        <w:rPr/>
        <w:t>今天的会议是经乡党委、政府研究决定召开的。主要任务是：认真贯彻落实全县人口与计划生育工作会议精神，深刻剖析</w:t>
      </w:r>
      <w:r>
        <w:rPr/>
        <w:t>20xx</w:t>
      </w:r>
      <w:r>
        <w:rPr/>
        <w:t>年计划生育工作存在的问题，全面安排部署</w:t>
      </w:r>
      <w:r>
        <w:rPr/>
        <w:t>20xx</w:t>
      </w:r>
      <w:r>
        <w:rPr/>
        <w:t>年人口与计划生育工作各项任务，团结奋进，真抓实干，努力开创全乡人口与计划生育生育工作新局面。下面我讲两方面的问题。</w:t>
      </w:r>
    </w:p>
    <w:p>
      <w:pPr>
        <w:pStyle w:val="Normal"/>
        <w:rPr/>
      </w:pPr>
      <w:r>
        <w:rPr/>
        <w:t>一、</w:t>
      </w:r>
      <w:r>
        <w:rPr/>
        <w:t>20xx</w:t>
      </w:r>
      <w:r>
        <w:rPr/>
        <w:t>年计划生育工作存在的问题</w:t>
      </w:r>
    </w:p>
    <w:p>
      <w:pPr>
        <w:pStyle w:val="Normal"/>
        <w:rPr/>
      </w:pPr>
      <w:r>
        <w:rPr/>
        <w:t>20xx</w:t>
      </w:r>
      <w:r>
        <w:rPr/>
        <w:t>年，我乡的人口与计划生育工作在县委、县政府的正确领导下，在乡党委政府鼎力支持下，经过全体计生人的努力拼搏，取得了一定的成绩，在肯定成绩的同时期，我们应清醒地意识到工作中还存在着不容忽视的问题和不足，主要表现在：</w:t>
      </w:r>
    </w:p>
    <w:p>
      <w:pPr>
        <w:pStyle w:val="Normal"/>
        <w:rPr/>
      </w:pPr>
      <w:r>
        <w:rPr/>
        <w:t>一是认识不到位。各村没有把计划生育工作纳入重要议事日程，没有做到村书记亲自抓、负总责，没有专门坐下来研究计划生育工作，齐抓共管的工作格局没有形成</w:t>
      </w:r>
      <w:r>
        <w:rPr/>
        <w:t>;</w:t>
      </w:r>
      <w:r>
        <w:rPr/>
        <w:t>松懈、麻痹和消极、畏难思想严重，缺乏工作的主动性和针对性</w:t>
      </w:r>
      <w:r>
        <w:rPr/>
        <w:t>;</w:t>
      </w:r>
      <w:r>
        <w:rPr/>
        <w:t>各别村对计划外怀孕情况不及时向党委、政府汇报，不与党委、政府保持一致，更有甚者为计划外怀孕人员出谋划策、通风报信，为其出逃创造便利。</w:t>
      </w:r>
    </w:p>
    <w:p>
      <w:pPr>
        <w:pStyle w:val="Normal"/>
        <w:rPr/>
      </w:pPr>
      <w:r>
        <w:rPr/>
        <w:t>二是措施不到位。部分村计生工作不实，机制不健全，康检工作抓得不细、康检率低</w:t>
      </w:r>
      <w:r>
        <w:rPr/>
        <w:t>;</w:t>
      </w:r>
      <w:r>
        <w:rPr/>
        <w:t>长效避孕措施落实上还存在一些问题</w:t>
      </w:r>
      <w:r>
        <w:rPr/>
        <w:t>;</w:t>
      </w:r>
      <w:r>
        <w:rPr/>
        <w:t>流出育龄妇女管理上还有漏洞</w:t>
      </w:r>
      <w:r>
        <w:rPr/>
        <w:t>;</w:t>
      </w:r>
      <w:r>
        <w:rPr/>
        <w:t>软件上还有薄弱环节</w:t>
      </w:r>
      <w:r>
        <w:rPr/>
        <w:t>;</w:t>
      </w:r>
      <w:r>
        <w:rPr/>
        <w:t>个别村的“三室”建设上还没有达到标准</w:t>
      </w:r>
      <w:r>
        <w:rPr/>
        <w:t>;</w:t>
      </w:r>
    </w:p>
    <w:p>
      <w:pPr>
        <w:pStyle w:val="Normal"/>
        <w:rPr/>
      </w:pPr>
      <w:r>
        <w:rPr/>
        <w:t>三是责任不到位。尽管乡党委、政府制定印发了《计划生育工作责任追究实施办法》，但没有去认真贯彻执行，形成一纸空文，没有真正发挥责任追究的作用，各村分工不清、责任不明，存在侥幸心理，造成个别村出现计划外出生现象。尽管与各村签订了《目标管理责任状》，计划生育办公室在检查评比过程中不严、不细、不够认真，效果不明显。在对计划生育工作中存在问题的村处理上，存在着避重就轻，思前虑后，没有狠下手来。</w:t>
      </w:r>
    </w:p>
    <w:p>
      <w:pPr>
        <w:pStyle w:val="Normal"/>
        <w:rPr/>
      </w:pPr>
      <w:r>
        <w:rPr/>
        <w:t>四是重点工作不到位。各村对计划生育工作没能做到情况清、底数明，思路清、重点明，责任清、奖惩明和政策清、业务明，帐、卡、册等档案材料还没有完全规范。</w:t>
      </w:r>
    </w:p>
    <w:p>
      <w:pPr>
        <w:pStyle w:val="Normal"/>
        <w:rPr/>
      </w:pPr>
      <w:r>
        <w:rPr/>
        <w:t>五是活动开展不到位。各村的村民自治工作流于形式，形同虚设，《村民自治章程》不能发挥作用</w:t>
      </w:r>
      <w:r>
        <w:rPr/>
        <w:t>;</w:t>
      </w:r>
      <w:r>
        <w:rPr/>
        <w:t>宣传教育力度不大，群众对计划生育知晓率、参与率、满意率低下</w:t>
      </w:r>
      <w:r>
        <w:rPr/>
        <w:t>;</w:t>
      </w:r>
      <w:r>
        <w:rPr/>
        <w:t>社会主义新型生育文化建设、婚育新风进万家活动没有很好地开展</w:t>
      </w:r>
      <w:r>
        <w:rPr/>
        <w:t>;</w:t>
      </w:r>
      <w:r>
        <w:rPr/>
        <w:t>优质服务工作领域还存在薄弱环节。</w:t>
      </w:r>
    </w:p>
    <w:p>
      <w:pPr>
        <w:pStyle w:val="Normal"/>
        <w:rPr/>
      </w:pPr>
      <w:r>
        <w:rPr/>
        <w:t>六是工作热情不到位。个别村只注重抓农业和农村经济工作，而忽视了两个“一票否决”的计划生育工作，村干部怕得罪人，不敢大胆工作，没有找到破解计生难题的办法，对存在的问题束手无策，没有招法</w:t>
      </w:r>
      <w:r>
        <w:rPr/>
        <w:t>;</w:t>
      </w:r>
      <w:r>
        <w:rPr/>
        <w:t>个别计生主任不与党委政府保持一致，责任心不强，工作不实，畏难厌战，怨天尤人，临阵退缩，通风报信，工作极端不负责任</w:t>
      </w:r>
      <w:r>
        <w:rPr/>
        <w:t>;</w:t>
      </w:r>
      <w:r>
        <w:rPr/>
        <w:t>个别中心户长业务不精，责任心不强，独立工作能力差，对本组计生工作情况不清，底数不明，政策不清，业务不明，更有甚者弄虚作假，欺上瞒下，瞒报漏报。</w:t>
      </w:r>
    </w:p>
    <w:p>
      <w:pPr>
        <w:pStyle w:val="Normal"/>
        <w:rPr/>
      </w:pPr>
      <w:r>
        <w:rPr/>
        <w:t>以上诸方面的问题需要我们在今后的工作中认真加以解决。</w:t>
      </w:r>
    </w:p>
    <w:p>
      <w:pPr>
        <w:pStyle w:val="Normal"/>
        <w:rPr/>
      </w:pPr>
      <w:r>
        <w:rPr/>
        <w:t>二、</w:t>
      </w:r>
      <w:r>
        <w:rPr/>
        <w:t>20xx</w:t>
      </w:r>
      <w:r>
        <w:rPr/>
        <w:t>年人口与计划生育工作主要任务</w:t>
      </w:r>
    </w:p>
    <w:p>
      <w:pPr>
        <w:pStyle w:val="Normal"/>
        <w:rPr/>
      </w:pPr>
      <w:r>
        <w:rPr/>
        <w:t>20xx</w:t>
      </w:r>
      <w:r>
        <w:rPr/>
        <w:t>年是全面贯彻落实中央关于全面加强人口和计划生育工作统筹解决人口问题的重大决策的重要一年，做好人口与计划生育工作总的指导思想是：坚持以邓小平理论和“三个代表”重要思想为指导，以科学发展观统领工作全局，以稳定低生育水平、提高人口素质、提升服务水平和依法满足育龄群众对计划生育、生殖保健需求为中心，以严格控制人口目标和强化优质服务为重点，以全面加强基层网络建设为保障，全面开创人口与计划生育工作新局面，为六官营子加快发展创造良好的人口环境。为完成上述目标，主要抓好以下几方面的工作：</w:t>
      </w:r>
    </w:p>
    <w:p>
      <w:pPr>
        <w:pStyle w:val="Normal"/>
        <w:rPr/>
      </w:pPr>
      <w:r>
        <w:rPr/>
        <w:t>(</w:t>
      </w:r>
      <w:r>
        <w:rPr/>
        <w:t>一</w:t>
      </w:r>
      <w:r>
        <w:rPr/>
        <w:t>)</w:t>
      </w:r>
      <w:r>
        <w:rPr/>
        <w:t>加强领导，切实把计划生育工作落到实处</w:t>
      </w:r>
    </w:p>
    <w:p>
      <w:pPr>
        <w:pStyle w:val="Normal"/>
        <w:rPr/>
      </w:pPr>
      <w:r>
        <w:rPr/>
        <w:t>全乡上下要进一步统一思想，全面加强计划生育工作，要把计划生育工作作为全乡工作的重中之重来抓，摆上重要议事日程，要一把手亲自抓、负总责，全面贯彻落实落实计划生育各项方针政策，将一每列方针融入到实际工作中去，狠抓落实出成效，推动人口计生工作开创新局面，实现新发展。一是要广泛宣传，在全乡迅速掀起宣传计划生育工作的新高潮，提高全乡对计划生育工作的重要性、紧迫性和艰巨性的认识。二是开展对干部的教育培训活动，把广大干部群三是要加强领导艺术，坚持综合治理，全社会共同参与。各部门齐抓共管，形成全社会共同关心、支持计划生育工作的众的思想和行动统一到党委政府的决策上来。</w:t>
      </w:r>
    </w:p>
    <w:p>
      <w:pPr>
        <w:pStyle w:val="Normal"/>
        <w:rPr/>
      </w:pPr>
      <w:r>
        <w:rPr/>
        <w:t>局面。四是建立人口计生工作长效机制。进一步完善一系列配套的奖励、优惠、优抚、扶持和保障制度，建立计划生育利益导向的政策体系，对农村计划生育家庭给予奖励扶助，对生活困难的计划生育家庭给予救助，引导群众转变生育观念，自觉实行计划生育。五是要全面落实计生人员岗位责任制。一定做到责任直接到人，坚决执行责任倒查制，严格按照《责任追究实施办法》、《计生责任书》的有关规定，严肃处理，坚决追究，绝不手软。</w:t>
      </w:r>
    </w:p>
    <w:p>
      <w:pPr>
        <w:pStyle w:val="Normal"/>
        <w:rPr/>
      </w:pPr>
      <w:r>
        <w:rPr/>
        <w:t>(</w:t>
      </w:r>
      <w:r>
        <w:rPr/>
        <w:t>二</w:t>
      </w:r>
      <w:r>
        <w:rPr/>
        <w:t>)</w:t>
      </w:r>
      <w:r>
        <w:rPr/>
        <w:t>强化措施，确保严格控制人口目标</w:t>
      </w:r>
    </w:p>
    <w:p>
      <w:pPr>
        <w:pStyle w:val="Normal"/>
        <w:rPr/>
      </w:pPr>
      <w:r>
        <w:rPr/>
        <w:t>稳定低生育水平重点在农村，关键是把住康检这一关。一是要坚持“两手抓”。即：一手抓“内”，一手抓“外”。抓“内”就是抓住在家人员，做到责任到人，管理服务到人。抓“外”就是要强化流动人口管理，要根据流动人口往返的规律，调整布置，抓好两头，抓住元旦，春节前后流出人口回乡时机和次年流出时机，加强入户摸底，查清实情，及时落实节育措施。二是把康检工作做实。要集中时间，集中力量对重点人员跟踪管理，进行补查，一定要把重点人看紧看牢，坚决杜绝漏查漏透，防止计划外出生。三是要落实长效节育措施。要通过宣传教育工作，大力提高避孕措施的落实率，及时率和有效率，避孕措施及时有效率要达到</w:t>
      </w:r>
      <w:r>
        <w:rPr/>
        <w:t>99%</w:t>
      </w:r>
      <w:r>
        <w:rPr/>
        <w:t>。四是乡计生办在搞好业务指导的同时，要切实担负起监督的职能，抓重点村，重点单位，重点工作，注意发现线索，严格控制计划外出生，坚决实行“一票否决”决不手软。</w:t>
      </w:r>
    </w:p>
    <w:p>
      <w:pPr>
        <w:pStyle w:val="Normal"/>
        <w:rPr/>
      </w:pPr>
      <w:r>
        <w:rPr/>
        <w:t>(</w:t>
      </w:r>
      <w:r>
        <w:rPr/>
        <w:t>三</w:t>
      </w:r>
      <w:r>
        <w:rPr/>
        <w:t>)</w:t>
      </w:r>
      <w:r>
        <w:rPr/>
        <w:t>优化服务，不断提高出生人口素质</w:t>
      </w:r>
    </w:p>
    <w:p>
      <w:pPr>
        <w:pStyle w:val="Normal"/>
        <w:rPr/>
      </w:pPr>
      <w:r>
        <w:rPr/>
        <w:t>一是继续加强计生服务站的规范化建设，提高管理能力</w:t>
      </w:r>
    </w:p>
    <w:p>
      <w:pPr>
        <w:pStyle w:val="Normal"/>
        <w:rPr/>
      </w:pPr>
      <w:r>
        <w:rPr/>
        <w:t>和服务水平。二是加强基础设施建设投入，增强服务能力，为育龄群众提供及时、高效的优质服务，提高群众的生殖健康水平。三是继续推进避孕节育、优生优育、生殖保健、母婴安康、出生缺陷干预等服务活动，提高出生人口素质。四是强化药具的发放和随访工作，实行专人发放，责任包保。加强避孕药具质量监控，提高出生人口素质。</w:t>
      </w:r>
    </w:p>
    <w:p>
      <w:pPr>
        <w:pStyle w:val="Normal"/>
        <w:rPr/>
      </w:pPr>
      <w:r>
        <w:rPr/>
        <w:t>(</w:t>
      </w:r>
      <w:r>
        <w:rPr/>
        <w:t>四</w:t>
      </w:r>
      <w:r>
        <w:rPr/>
        <w:t>)</w:t>
      </w:r>
      <w:r>
        <w:rPr/>
        <w:t>政策引导，综合治理出生人口性别比</w:t>
      </w:r>
    </w:p>
    <w:p>
      <w:pPr>
        <w:pStyle w:val="Normal"/>
        <w:rPr/>
      </w:pPr>
      <w:r>
        <w:rPr/>
        <w:t>深入开展婚育新风进万家活动，要营造声势，广泛宣传计划生育、男女平等、少生优生等文明婚育观念，普及保护妇女儿童权益的法律法规知识，大力加强生育文明建设。开展“关爱女孩行动”。深入宣传生男生女都一样，女儿也是传后人的思想，在社会营造男女平等的社会新风尚，让全社会都来关爱女孩。扎实推进“关爱女孩行动”，以消除性别歧视为重点，推动制定有利于女孩和妇女健康发展的社会经济政策。宣传、卫生、公安、工商、妇联等部门要通力协作，密切配合，实施综合治理，有效遏制出生性别比升高问题。</w:t>
      </w:r>
    </w:p>
    <w:p>
      <w:pPr>
        <w:pStyle w:val="Normal"/>
        <w:rPr/>
      </w:pPr>
      <w:r>
        <w:rPr/>
        <w:t>(</w:t>
      </w:r>
      <w:r>
        <w:rPr/>
        <w:t>五</w:t>
      </w:r>
      <w:r>
        <w:rPr/>
        <w:t>)</w:t>
      </w:r>
      <w:r>
        <w:rPr/>
        <w:t>创新机制，切实加强流动人口计划生育的管理要建立流动人口计划生育统一管理和优质服务新体制。完善流动人口计划生育管理机构和服务网络，加强部门配合与信息交流，真正形成属地化管理，居民化服务的工作格局，切实按规定保障流动人口在现居住地享有计划生育各项免费服务，依法维护他们的合法权益，对流出的已婚有偶育龄妇女落实包保责任，加强与流入地的联系，按时邮回康检证明。对即不邮回证明又不参加康检的人员，要列为重点对象，采取切实可行的措施加强管理。杜绝超生隐患，凡是在康检</w:t>
      </w:r>
    </w:p>
    <w:p>
      <w:pPr>
        <w:pStyle w:val="Normal"/>
        <w:rPr/>
      </w:pPr>
      <w:r>
        <w:rPr/>
        <w:t>中弄虚作假的，一经发现严肃处理。</w:t>
      </w:r>
    </w:p>
    <w:p>
      <w:pPr>
        <w:pStyle w:val="Normal"/>
        <w:rPr/>
      </w:pPr>
      <w:r>
        <w:rPr/>
        <w:t>(</w:t>
      </w:r>
      <w:r>
        <w:rPr/>
        <w:t>六</w:t>
      </w:r>
      <w:r>
        <w:rPr/>
        <w:t>)</w:t>
      </w:r>
      <w:r>
        <w:rPr/>
        <w:t>依法行政，做好社会抚养费的征收工作</w:t>
      </w:r>
    </w:p>
    <w:p>
      <w:pPr>
        <w:pStyle w:val="Normal"/>
        <w:rPr/>
      </w:pPr>
      <w:r>
        <w:rPr/>
        <w:t>征收社会抚养费是稳定低生育水平有有效手段，为此，要加大社会扶养费的征收力度。一是要严格执行《河南省人口与计划生育条例》。二是要把征收社会抚养费工作作为稳定低生育水平的关键环节来抓。三是要进行广泛的宣传，大造声势，营造社会抚养费征收的浓厚舆论氛围。使社会抚养费成为调节群众依法生育的扛杆，教育群众自觉遵守《人口与计划生育法》。四是严格标准、文明执法。在社会抚养费征收中，要始终坚持正确执法、文明执法，自觉规范执法行为。严格社会抚养费征收标准、程序，主体、对象和范围。对于不同案件，采取不同的征收方法，对违法生育“没钱不怕罚”的只能缓，不能减，更不能免</w:t>
      </w:r>
      <w:r>
        <w:rPr/>
        <w:t>;</w:t>
      </w:r>
      <w:r>
        <w:rPr/>
        <w:t>对那些“有钱罚不怕”的，要根据其实际收入，按高限征收社会抚养费</w:t>
      </w:r>
      <w:r>
        <w:rPr/>
        <w:t>;</w:t>
      </w:r>
      <w:r>
        <w:rPr/>
        <w:t>对少数拒不交纳的“刺头户”、“钉子户”，要坚决依法强制征收，加大执行力度，既依法行政，又不能手软，要注重社会效果，做到强制执行一例，带动一片，教育一片的目的。五是严格社会抚养费的管理，使用规范的票据，上缴财政专户，实行收支两条线，严禁坐收坐支。</w:t>
      </w:r>
    </w:p>
    <w:p>
      <w:pPr>
        <w:pStyle w:val="Normal"/>
        <w:rPr/>
      </w:pPr>
      <w:r>
        <w:rPr/>
        <w:t>(</w:t>
      </w:r>
      <w:r>
        <w:rPr/>
        <w:t>七</w:t>
      </w:r>
      <w:r>
        <w:rPr/>
        <w:t>)</w:t>
      </w:r>
      <w:r>
        <w:rPr/>
        <w:t>强基固本，全面加强计划生育网络建设</w:t>
      </w:r>
    </w:p>
    <w:p>
      <w:pPr>
        <w:pStyle w:val="Normal"/>
        <w:rPr/>
      </w:pPr>
      <w:r>
        <w:rPr/>
        <w:t>以全面加强网络建设作保证，要在保证现有机构、人员稳定的基础上，继续完善队伍的知识结构，提高工作能力和水平。一是要对现有人员加强继续教育，不断更新知识界面，不断提高技术层次。通过开展计生业务知识培训班，着力培养执行能力、服务能力和宣传咨询、人口统计、群众工作等</w:t>
      </w:r>
    </w:p>
    <w:p>
      <w:pPr>
        <w:pStyle w:val="Normal"/>
        <w:rPr/>
      </w:pPr>
      <w:r>
        <w:rPr/>
        <w:t>一专多能的本领，提高组织群众、宣传群众、服务群众的能力，成为本领域业务方面行家里手。二是要全面落实计生专职人员岗位责任制，健全完善双重管理机制，采取绩效挂钩，组织考核的方式。三是要采取竞争上岗，末位淘汰的管理制度，进一步加快计生队伍年轻化、知识化、职业化的建设进程，保证事业的生机和发展，努力建设初具规模、结构合理、高素质的职业化计生干部队伍。</w:t>
      </w:r>
    </w:p>
    <w:p>
      <w:pPr>
        <w:pStyle w:val="Normal"/>
        <w:widowControl/>
        <w:bidi w:val="0"/>
        <w:spacing w:before="180" w:after="180"/>
        <w:jc w:val="left"/>
        <w:rPr/>
      </w:pPr>
      <w:r>
        <w:rPr/>
        <w:t>同志们，这次全乡计划生育工作会议，明确了新一年的人口和计划生育工作任务和奋斗目标。面对新形势和新任务，全乡上下要统一思想，提高认识，开拓进取，真抓实干，攻坚克难，全面做好</w:t>
      </w:r>
      <w:r>
        <w:rPr/>
        <w:t>20xx</w:t>
      </w:r>
      <w:r>
        <w:rPr/>
        <w:t>年人口与计划生育工作，努力开创我乡人口和计划生育工作新局面，为全乡人口与经济社会的协调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