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书记民主评价"/>
      <w:r>
        <w:rPr/>
        <w:t>党总支书记民主评价</w:t>
      </w:r>
      <w:bookmarkEnd w:id="0"/>
    </w:p>
    <w:p>
      <w:pPr>
        <w:pStyle w:val="Normal"/>
        <w:rPr/>
      </w:pPr>
      <w:r>
        <w:rPr/>
        <w:t>各位领导，职工代表同志们：</w:t>
      </w:r>
    </w:p>
    <w:p>
      <w:pPr>
        <w:pStyle w:val="Normal"/>
        <w:rPr/>
      </w:pPr>
      <w:r>
        <w:rPr/>
        <w:t>一年来，本人在集团公司党委的正确领导下，在领导班子及广大职工的支持及配合下，紧紧围绕集团公司</w:t>
      </w:r>
      <w:r>
        <w:rPr/>
        <w:t>273015</w:t>
      </w:r>
      <w:r>
        <w:rPr/>
        <w:t>的奋斗目标，团结拼搏，开拓进取，以生产经营为中心，以抓职工的思想工作和宣传教育为立足点，深入开展各项工作，充分发挥党组织的战斗堡垒作用，和班子其他成员一道较好地完成了集团公司下达的各项生产指标，班子建设、三个文明建设出现了良好向上的势头，各项工作都在稳步发展，总结一年的工作做以下报告：</w:t>
      </w:r>
    </w:p>
    <w:p>
      <w:pPr>
        <w:pStyle w:val="Normal"/>
        <w:rPr/>
      </w:pPr>
      <w:r>
        <w:rPr/>
        <w:t>一是加强班子自身建设，集体凝聚力和战斗力显著增强。按照“三个代表”重要思想要求，党支部坚持把“团结、务实、创新、廉洁”作为领导班子建设的总要求，不断加强领导干部理论学习、强化民主集中制建设、抓好党风廉政教育、切实改进思想作风和工作作风，不断加强班子建设，不断提高工作水平和组织能力，领导班子和干部队伍建设取得了一定的成效。</w:t>
      </w:r>
    </w:p>
    <w:p>
      <w:pPr>
        <w:pStyle w:val="Normal"/>
        <w:rPr/>
      </w:pPr>
      <w:r>
        <w:rPr/>
        <w:t>七分公司领导班子</w:t>
      </w:r>
      <w:r>
        <w:rPr/>
        <w:t>5</w:t>
      </w:r>
      <w:r>
        <w:rPr/>
        <w:t>个人分别来自不同的单位，要想完成生产任务，班子建设是关键，如何充分发挥班子的整体功能，发挥集体的力量，形成强有力的战斗集体，战胜各种困难，圆满完成集团公司交给的各项任务至关重要。</w:t>
      </w:r>
    </w:p>
    <w:p>
      <w:pPr>
        <w:pStyle w:val="Normal"/>
        <w:rPr/>
      </w:pPr>
      <w:r>
        <w:rPr/>
        <w:t>我有针对性的找中层管理干部谈心，摸清思想动向，有针对性的开展思想教育工作。进行领导层心交心，真心实意地交谈，个别谈心七人次，解除部分思想“疙瘩”。基本上做到了党政一心，遇事勤沟通</w:t>
      </w:r>
      <w:r>
        <w:rPr/>
        <w:t>;</w:t>
      </w:r>
      <w:r>
        <w:rPr/>
        <w:t>深入基层了解职工群众的思想动态，及时掌握了解职工在想什么、做什么、最关心的是什么。我通过和职工</w:t>
      </w:r>
      <w:r>
        <w:rPr/>
        <w:t>30</w:t>
      </w:r>
      <w:r>
        <w:rPr/>
        <w:t>余次谈心，了解到职工最关心的问题列出</w:t>
      </w:r>
      <w:r>
        <w:rPr/>
        <w:t>8</w:t>
      </w:r>
      <w:r>
        <w:rPr/>
        <w:t>条，及时和行政领导沟通，能解决的我们及时进行了解决，暂时没条件解决的在以后有条件时安排解决。</w:t>
      </w:r>
    </w:p>
    <w:p>
      <w:pPr>
        <w:pStyle w:val="Normal"/>
        <w:rPr/>
      </w:pPr>
      <w:r>
        <w:rPr/>
        <w:t>二是加强分公司党建、基层组织建设和宣传思想政治工作，战斗堡垒和先锋模范作用突出。</w:t>
      </w:r>
      <w:r>
        <w:rPr/>
        <w:t>20XX</w:t>
      </w:r>
      <w:r>
        <w:rPr/>
        <w:t>年，我把支部书记的工作重点放在紧紧围绕生产经营为中心，围绕职工的凝聚力和向心力上，在党建工作上，不断融合、创新、努力探索有效的方法和途径，有针对性的开展工作。我们党支部分成杭千四标和青莱八合同两个党小组，分别由两名支部委员负责日常的组织活动，充分调动广大党员的积极性和创造性。</w:t>
      </w:r>
    </w:p>
    <w:p>
      <w:pPr>
        <w:pStyle w:val="Normal"/>
        <w:rPr/>
      </w:pPr>
      <w:r>
        <w:rPr/>
        <w:t>我们在杭千高速四合同，设立了“共产党员示范岗”，表现出了共产党员吃苦在前，享受在后的高尚风格，为其他施工队起到了表率作用，深入基层做落后职工的思想工作，了解到哪位职工工作上有情绪，我主动找他们谈心，做思想工作，帮助他们放下思想包袱，努力大胆的工作。根据团员青年活泼好动的特点，“五四”青年节组织他们到烈士陵园进行红色教育，重温了入团誓词，十一组织了卡拉</w:t>
      </w:r>
      <w:r>
        <w:rPr/>
        <w:t>OK</w:t>
      </w:r>
      <w:r>
        <w:rPr/>
        <w:t>演唱会，四次捡废铁义务劳动，共捡废铁四吨，组织了一次乒乓球比赛，三次篮球赛，通过丰富多彩的活动，激发了他们健康向的劳动热情，一年内，向党组织递交入党申请书的</w:t>
      </w:r>
      <w:r>
        <w:rPr/>
        <w:t>8</w:t>
      </w:r>
      <w:r>
        <w:rPr/>
        <w:t>人，确定入党积极分子</w:t>
      </w:r>
      <w:r>
        <w:rPr/>
        <w:t>3</w:t>
      </w:r>
      <w:r>
        <w:rPr/>
        <w:t>人，拟发展党员</w:t>
      </w:r>
      <w:r>
        <w:rPr/>
        <w:t>2</w:t>
      </w:r>
      <w:r>
        <w:rPr/>
        <w:t>人，有三名预备党员年内转正，党的队伍在不断发展壮大。</w:t>
      </w:r>
    </w:p>
    <w:p>
      <w:pPr>
        <w:pStyle w:val="Normal"/>
        <w:rPr/>
      </w:pPr>
      <w:r>
        <w:rPr/>
        <w:t>三是落实一岗双责，抓好党风廉政工作。按照集团公司党委、纪委的要求成立了党风廉政建设领导小组，对党风廉政建设责任制任务进行了分解，明确了分公司经理和支部书记担负党风廉政建设责任</w:t>
      </w:r>
      <w:r>
        <w:rPr/>
        <w:t>;</w:t>
      </w:r>
      <w:r>
        <w:rPr/>
        <w:t>领导班子其他成员根据分工对分管部门的党风廉政建设负直接领导责任</w:t>
      </w:r>
      <w:r>
        <w:rPr/>
        <w:t>;</w:t>
      </w:r>
      <w:r>
        <w:rPr/>
        <w:t>各工地的部、室、队在党支部的统一领导下，各负其责，分工协作，协助党支部抓具体工作。设置了一名兼职纪检员，二名预防职务犯罪联络员，分别和分公司及项目部中层签订了廉政建设责任书，制定了各项规章制度，做到了党风廉政建设与安全、生产任务“三同时”。</w:t>
      </w:r>
    </w:p>
    <w:p>
      <w:pPr>
        <w:pStyle w:val="Normal"/>
        <w:rPr/>
      </w:pPr>
      <w:r>
        <w:rPr/>
        <w:t>1</w:t>
      </w:r>
      <w:r>
        <w:rPr/>
        <w:t>、实行党风廉政建设责任制的关键在于抓落实，为此我们在《七分公司廉政建设责任制实施意见》的基础上，制定了《七公司廉政建设责任制实施目标考核办法》，作为领导干部年终评优、奖励惩处、选拔任用的重要依据。并进一步明确了违反党风廉政建设责任制规定的行为，将追究领导责任，给予纪律处分的责任。</w:t>
      </w:r>
    </w:p>
    <w:p>
      <w:pPr>
        <w:pStyle w:val="Normal"/>
        <w:rPr/>
      </w:pPr>
      <w:r>
        <w:rPr/>
        <w:t>2</w:t>
      </w:r>
      <w:r>
        <w:rPr/>
        <w:t>、我们努力完善各项规章制度、强化管理、严肃纪律，杜绝了“小金库”现象的发生，使财物管理制度得到严格落实。进一步完善了厂务公开，只要涉及群众利益、群众关心的问题，都通过通知、公告栏、宣传栏等多种形式，进行公开，增强了公司内部管理的透明度，规范了管理行为，改进了广大党员及领导干部的工作作风，杜绝了暗箱操作和不正之风现象的发生，确保了公平、公正、公开原则在工作中的落实。</w:t>
      </w:r>
    </w:p>
    <w:p>
      <w:pPr>
        <w:pStyle w:val="Normal"/>
        <w:rPr/>
      </w:pPr>
      <w:r>
        <w:rPr/>
        <w:t>3</w:t>
      </w:r>
      <w:r>
        <w:rPr/>
        <w:t>、建立健全了落实党风廉政建设责任制配套制度，制定了诫勉谈话制度、《民主评议和民主测评制度》、《干部任前公示制度》等一系列制度。认真执行《廉政准则》、杜绝奢侈浪费行为发生，针对群众提出的意见和建议，对吃喝送礼问题制定了整改措施，对公司的招待费全面控制。</w:t>
      </w:r>
    </w:p>
    <w:p>
      <w:pPr>
        <w:pStyle w:val="Normal"/>
        <w:rPr/>
      </w:pPr>
      <w:r>
        <w:rPr/>
        <w:t>5</w:t>
      </w:r>
      <w:r>
        <w:rPr/>
        <w:t>、在工作中，我以身作则，严格维护和遵守党的纪律</w:t>
      </w:r>
      <w:r>
        <w:rPr/>
        <w:t>;</w:t>
      </w:r>
      <w:r>
        <w:rPr/>
        <w:t>在材料招投标、资金分配使用、劳保用品、办公用品采购等方面都坚持原则，严守纪律，不以任何方式向有关方面和个人施加压力</w:t>
      </w:r>
      <w:r>
        <w:rPr/>
        <w:t>;</w:t>
      </w:r>
      <w:r>
        <w:rPr/>
        <w:t>我个人没有任何亲戚、朋友参与公司的材料采购、设备租赁及劳务队伍招标工作</w:t>
      </w:r>
      <w:r>
        <w:rPr/>
        <w:t>;</w:t>
      </w:r>
      <w:r>
        <w:rPr/>
        <w:t>平时自己严格遵守党和国家的法纪，没有行贿受贿情况的发生，从未有过赌博等违法行为</w:t>
      </w:r>
      <w:r>
        <w:rPr/>
        <w:t>;</w:t>
      </w:r>
      <w:r>
        <w:rPr/>
        <w:t>妻子在分公司是个普通职工，孩子上学，均不会干预自己的工作</w:t>
      </w:r>
      <w:r>
        <w:rPr/>
        <w:t>;</w:t>
      </w:r>
      <w:r>
        <w:rPr/>
        <w:t>不搞特殊化，按标准接待上级领导，下基层不接受超标准接待，不利用公款大吃大喝或到歌厅、夜总会高消费</w:t>
      </w:r>
      <w:r>
        <w:rPr/>
        <w:t>;</w:t>
      </w:r>
      <w:r>
        <w:rPr/>
        <w:t>不存在借开会、考察、培训等名义变相公费旅游的问题。对七分公司党风廉政建设责任制及效能监察制度的落实起到了很好的促进作用。</w:t>
      </w:r>
    </w:p>
    <w:p>
      <w:pPr>
        <w:pStyle w:val="Normal"/>
        <w:rPr/>
      </w:pPr>
      <w:r>
        <w:rPr/>
        <w:t>我们组织学习了中纪委三次全会对领导干部提出的加强思想道德和纪律教育，严格执行四大纪律八项要求，促进领导干部廉洁自律，我们还根据保持共产党员先进性教育征求到的群众意见和分公司内部存在的不良现象总结出了“七个提倡，七个反对”，即提倡求真务实，反对哗众取宠</w:t>
      </w:r>
      <w:r>
        <w:rPr/>
        <w:t>;</w:t>
      </w:r>
      <w:r>
        <w:rPr/>
        <w:t>提倡团结友爱，反对互相拆台</w:t>
      </w:r>
      <w:r>
        <w:rPr/>
        <w:t>;</w:t>
      </w:r>
      <w:r>
        <w:rPr/>
        <w:t>提倡直视缺点，反对避实就虚</w:t>
      </w:r>
      <w:r>
        <w:rPr/>
        <w:t>;</w:t>
      </w:r>
      <w:r>
        <w:rPr/>
        <w:t>提倡严以律己，反对得过且过</w:t>
      </w:r>
      <w:r>
        <w:rPr/>
        <w:t>;</w:t>
      </w:r>
      <w:r>
        <w:rPr/>
        <w:t>提倡发扬民主，反对独断专行</w:t>
      </w:r>
      <w:r>
        <w:rPr/>
        <w:t>;</w:t>
      </w:r>
      <w:r>
        <w:rPr/>
        <w:t>提倡无私奉献，反对斤斤计较</w:t>
      </w:r>
      <w:r>
        <w:rPr/>
        <w:t>;</w:t>
      </w:r>
      <w:r>
        <w:rPr/>
        <w:t>提倡爱岗敬业，反对无所事事。我们把“七个提倡，七个反对”做成桌牌，发放到每位党员和干部手中，随时提醒广大党员干部，特别是领导干部在廉洁奉公，自觉抵御腐蚀，提高廉政意识方面，把握行为准则，自觉约束自己的行为，率先垂范，做好表率，教育党员干部树立正确的人生观和价值观，特别是在复杂的社会环境下，要把握自己，明辨是非，做到“常在河边走，就是不湿鞋”。一年来其公司没有出现吃、拿、卡、要的现象和贪污、受贿、赌博等违法违纪的现象发生。</w:t>
      </w:r>
    </w:p>
    <w:p>
      <w:pPr>
        <w:pStyle w:val="Normal"/>
        <w:rPr/>
      </w:pPr>
      <w:r>
        <w:rPr/>
        <w:t>我们组织党员干部观看了《信天游》、《“高速”腐败，人生路上亮红灯》等录相片，起到了正面引导和反面警示的作用。在廉政建设方面实行领导干部重大事项报告制度，涌现出了许多好人好事，诸城项目副经理朱见同志，在金钱面前不动心，过节期间二次拒收劳务队伍送的红包，一次上交材料供应商送的价值</w:t>
      </w:r>
      <w:r>
        <w:rPr/>
        <w:t>500</w:t>
      </w:r>
      <w:r>
        <w:rPr/>
        <w:t>元购物卡</w:t>
      </w:r>
      <w:r>
        <w:rPr/>
        <w:t>;</w:t>
      </w:r>
      <w:r>
        <w:rPr/>
        <w:t>杭千四标项目机料科长张建同志经受住“糖衣炮弹”的诱惑，上交材料供应商的价值</w:t>
      </w:r>
      <w:r>
        <w:rPr/>
        <w:t>1000</w:t>
      </w:r>
      <w:r>
        <w:rPr/>
        <w:t>元的香烟</w:t>
      </w:r>
      <w:r>
        <w:rPr/>
        <w:t>;</w:t>
      </w:r>
      <w:r>
        <w:rPr/>
        <w:t>诸城项目机料科科长程勇上交机械设备老板送的</w:t>
      </w:r>
      <w:r>
        <w:rPr/>
        <w:t>500</w:t>
      </w:r>
      <w:r>
        <w:rPr/>
        <w:t>元现金</w:t>
      </w:r>
      <w:r>
        <w:rPr/>
        <w:t>;12</w:t>
      </w:r>
      <w:r>
        <w:rPr/>
        <w:t>月</w:t>
      </w:r>
      <w:r>
        <w:rPr/>
        <w:t>5</w:t>
      </w:r>
      <w:r>
        <w:rPr/>
        <w:t>日身为共产党员的财务科会计张兴军上交了劳务队伍送的</w:t>
      </w:r>
      <w:r>
        <w:rPr/>
        <w:t>200</w:t>
      </w:r>
      <w:r>
        <w:rPr/>
        <w:t>元现金。一年来，七分公司没有出现一次吃、拿、卡、要的现象发生。我公司根据集团公司《效能监察实施办法》的要求为进一步加强对关键环节的控制，降低工程成本，分别对“工程质量”、“劳务队伍分包”、“施工机械设备租用”等三个重要环节实施了立项监察。在工程质量控制方面，成立质检科加强对质检人员的培训，严把原材料关，对不合格的原材料一律清理出场，所有施工环节必须在质检人员检查合格后方可进入下一环节的施工。对原材料的采购我们采用了公开招标的办法，今年</w:t>
      </w:r>
      <w:r>
        <w:rPr/>
        <w:t>4</w:t>
      </w:r>
      <w:r>
        <w:rPr/>
        <w:t>月份我公司青莱八合同项目部在集团公司纪委及企管处的监督下，对工程所需的砂石料、水泥等原材料进行了公开招标，在保证质量的前提下，使原材料的价格在相邻合同段中价格最低，降低了工程成本。对劳务分包队伍的选用方面，严格根据集团公司的要求在“好管理、守信用”的劳务队伍中进行了公开招标。通过以上工作的开展，杜绝了“关系户”、“走后门”等腐败现象的产生。</w:t>
      </w:r>
    </w:p>
    <w:p>
      <w:pPr>
        <w:pStyle w:val="Normal"/>
        <w:rPr/>
      </w:pPr>
      <w:r>
        <w:rPr/>
        <w:t>四是积极开展保持共产党员先进性教育活动，努力提高党的执政能力。按照省国资委党委和集团公司党委的要求，及时成立了保持共产党员先进性教育领导小组，下设先进性教育办公室，在两个工地分别划分两个党小组。</w:t>
      </w:r>
    </w:p>
    <w:p>
      <w:pPr>
        <w:pStyle w:val="Normal"/>
        <w:rPr/>
      </w:pPr>
      <w:r>
        <w:rPr/>
        <w:t>每人保证</w:t>
      </w:r>
      <w:r>
        <w:rPr/>
        <w:t>50</w:t>
      </w:r>
      <w:r>
        <w:rPr/>
        <w:t>学时以上的学习时间，</w:t>
      </w:r>
      <w:r>
        <w:rPr/>
        <w:t>15</w:t>
      </w:r>
      <w:r>
        <w:rPr/>
        <w:t>名党员平均在</w:t>
      </w:r>
      <w:r>
        <w:rPr/>
        <w:t>9000</w:t>
      </w:r>
      <w:r>
        <w:rPr/>
        <w:t>字以上，我本人写读书笔记达</w:t>
      </w:r>
      <w:r>
        <w:rPr/>
        <w:t>13000</w:t>
      </w:r>
      <w:r>
        <w:rPr/>
        <w:t>字，全体党员认真撰写了平均</w:t>
      </w:r>
      <w:r>
        <w:rPr/>
        <w:t>5000</w:t>
      </w:r>
      <w:r>
        <w:rPr/>
        <w:t>字的党性分析材料。</w:t>
      </w:r>
    </w:p>
    <w:p>
      <w:pPr>
        <w:pStyle w:val="Normal"/>
        <w:rPr/>
      </w:pPr>
      <w:r>
        <w:rPr/>
        <w:t>七分公司十五名党员自觉捐款</w:t>
      </w:r>
      <w:r>
        <w:rPr/>
        <w:t>1800</w:t>
      </w:r>
      <w:r>
        <w:rPr/>
        <w:t>元，资助诸城市贾悦镇初级中学家庭贫困、面临辍学、品学兼优的学生祝红红、高安秀、王绪芳同学。</w:t>
      </w:r>
    </w:p>
    <w:p>
      <w:pPr>
        <w:pStyle w:val="Normal"/>
        <w:rPr/>
      </w:pPr>
      <w:r>
        <w:rPr/>
        <w:t>按时召开了保持共产党员先进性教育组织生活会和职工代表、党员代表及集团公司分管领导参加的民主生活会，会上各自进行了批评和自我批评，从团结的愿望出发，开诚布公地在领导之间提出了问题和不足，明确了今后的努力方向，会后向全体党员和职工代表公开了民主生活会的情况。</w:t>
      </w:r>
    </w:p>
    <w:p>
      <w:pPr>
        <w:pStyle w:val="Normal"/>
        <w:rPr/>
      </w:pPr>
      <w:r>
        <w:rPr/>
        <w:t>及时进行了转段动员大会，学习了党的十六届五中全会精神，每位党员通过学习写出了心得体会，制定了领导班子整改方案，党员个人根据实际情况制定了整改措施，制定了保持共产党员先进性教育长效机制。党支部把第三阶段的情况向全体党员、入党积极分子和职工代表进行了通报，及时进行了满意度测评，测评结果满意度为</w:t>
      </w:r>
      <w:r>
        <w:rPr/>
        <w:t>100%</w:t>
      </w:r>
      <w:r>
        <w:rPr/>
        <w:t>。</w:t>
      </w:r>
    </w:p>
    <w:p>
      <w:pPr>
        <w:pStyle w:val="Normal"/>
        <w:widowControl/>
        <w:bidi w:val="0"/>
        <w:spacing w:before="180" w:after="180"/>
        <w:jc w:val="left"/>
        <w:rPr/>
      </w:pPr>
      <w:r>
        <w:rPr/>
        <w:t>一年来，本人也存在许多问题，一是理论学习与实际结合还不够，二是对各项规章制度的落实检查督促不够，以致个别人员执行各项规章制度还有偏差。三是在工作中，有时存在畏难现象，想多办一些实事，却力不从心，今后本人将继续按照“三个代表”的要求和中纪委“五个不许、两个纠正”的最新要求，以认真履行岗位职责和党风廉政建设责任制，团结领导班子成员及全体干部职工，努力拼搏，知难而上圆满完成集团公司交给的各项任务，使七分公司在生产管理方面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