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三风建设心得体会_教师三风建设工作总结范文"/>
      <w:r>
        <w:rPr/>
        <w:t>教师三风建设心得体会</w:t>
      </w:r>
      <w:r>
        <w:rPr/>
        <w:t>_</w:t>
      </w:r>
      <w:r>
        <w:rPr/>
        <w:t>教师三风建设工作总结范文</w:t>
      </w:r>
      <w:bookmarkEnd w:id="0"/>
    </w:p>
    <w:p>
      <w:pPr>
        <w:pStyle w:val="Normal"/>
        <w:rPr/>
      </w:pPr>
      <w:r>
        <w:rPr/>
        <w:t>加强“三风建设”，营造育人环境。我们学校始终坚持狠抓严谨求实的教风、拼搏进取的学风，积极向上的校风。加强三风建设，不仅关系到学校自身的形象，也关系到学生的前途，还关系到全社会的未来。下面我以我们学校的三风具体内容为例说说我学习三风的心得体会。</w:t>
      </w:r>
    </w:p>
    <w:p>
      <w:pPr>
        <w:pStyle w:val="Normal"/>
        <w:rPr/>
      </w:pPr>
      <w:r>
        <w:rPr/>
        <w:t>“</w:t>
      </w:r>
      <w:r>
        <w:rPr/>
        <w:t>教风”是教师风范的具体体现。一所学校教育质量的高低，教师是关键。好的教风要求教师必须具备高尚的师德修养，严谨的治学态度，娴熟的业务能力和精益求精的科学精神。教师要有先进的教育理念，要以人为本，育人为本，对学生要严慈相济，在学生中要有较强的人格魅力，是学生学习的楷模。教风直接主导着学风。</w:t>
      </w:r>
    </w:p>
    <w:p>
      <w:pPr>
        <w:pStyle w:val="Normal"/>
        <w:rPr/>
      </w:pPr>
      <w:r>
        <w:rPr/>
        <w:t>给学生一碗水，教师需要一桶水。这句话的深层内涵想要从真正意义上落实它并不容易。我校老师不断更新知识，努力提高教育</w:t>
      </w:r>
      <w:r>
        <w:rPr/>
        <w:t>.</w:t>
      </w:r>
      <w:r>
        <w:rPr/>
        <w:t>教学水平，同时也怀有一颗敬业的心。忠于职守，诲人不倦。以正确的心态对待工作，对待学生，全身心的投入到教学中。</w:t>
      </w:r>
    </w:p>
    <w:p>
      <w:pPr>
        <w:pStyle w:val="Normal"/>
        <w:rPr/>
      </w:pPr>
      <w:r>
        <w:rPr/>
        <w:t>““</w:t>
      </w:r>
      <w:r>
        <w:rPr/>
        <w:t>学风”是学生学习风气的主要体现。学生是学校的主体，学风是立校之本，是质量之基。良好的学风要求学生以学习为中心，以成人为基础，以成才为追求，以祖国的繁荣富强而能贡献自己的一份力量为目标，努力形成“好学、乐学、会学”的学风，同时态度端正，遵纪守法，有崇高的理想和信念，有自主创新的意识和精神的学，有良好习习惯和品质。</w:t>
      </w:r>
    </w:p>
    <w:p>
      <w:pPr>
        <w:pStyle w:val="Normal"/>
        <w:rPr/>
      </w:pPr>
      <w:r>
        <w:rPr/>
        <w:t>“</w:t>
      </w:r>
      <w:r>
        <w:rPr/>
        <w:t>知之者不如好之者，好之者不如乐之者。”知之、好之、乐之，说明学习与情感、态度、意志有密切的关系，惟有“乐学”才是最高的学习境界，才可产生最大的学习动力。我校学生学习进头相当强，求知欲也很强，引导学生由学到思是个关健：“学而不思则罔，思而不学则殆”，不但要思，还要善思。善思，才能发现问题，善思，也才能解决问题，才能不断进步。</w:t>
      </w:r>
    </w:p>
    <w:p>
      <w:pPr>
        <w:pStyle w:val="Normal"/>
        <w:rPr/>
      </w:pPr>
      <w:r>
        <w:rPr/>
        <w:t>校风是学校风气的简称。校风是在共同目标指引下，经过学校全体成员长期的努力而形成的一种行为风尚，是师生的思想、道德、纪律、作风以及治学态度和精神风貌的综合反映和外在表现，它集中反映了学校办学的指导思想和培养目标，是学校的教风、学风、领导作风和其他作风的总和。积极的校风对于加强学校纪律、巩固和发展学生集体、培养师生的责任感、成就感、荣誉感、克服困难、实现学校目标、建立和发展光荣传统，都有推动作用。我校全体师生秉承这样的一个理念，齐心协力共创美好校园环境，和谐的校园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、教师、学生三位一体，只有不断完善学校的制度，提高老师们的业务水平及思想道德，引导学生由“要我学”到“我要学”思想上的转变，才能真正达到学校“三风”的目标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