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暖春的观后感"/>
      <w:r>
        <w:rPr/>
        <w:t>电影暖春的观后感</w:t>
      </w:r>
      <w:bookmarkEnd w:id="0"/>
    </w:p>
    <w:p>
      <w:pPr>
        <w:pStyle w:val="Normal"/>
        <w:rPr/>
      </w:pPr>
      <w:r>
        <w:rPr/>
        <w:t>爱是火种，能燃烧心头的希望</w:t>
      </w:r>
      <w:r>
        <w:rPr/>
        <w:t>;</w:t>
      </w:r>
      <w:r>
        <w:rPr/>
        <w:t>爱是清泉，能扑灭自私的火焰。爱是绿荫，能给我们撑起一片新的天地</w:t>
      </w:r>
      <w:r>
        <w:rPr/>
        <w:t>;</w:t>
      </w:r>
      <w:r>
        <w:rPr/>
        <w:t>爱给予我们勇气、力量与信心，能够帮助我们一次次战胜困难，并将继续战胜可能出现的新的困难。——题记</w:t>
      </w:r>
    </w:p>
    <w:p>
      <w:pPr>
        <w:pStyle w:val="Normal"/>
        <w:rPr/>
      </w:pPr>
      <w:r>
        <w:rPr/>
        <w:t>学校组织看电影，我看了暖春。</w:t>
      </w:r>
    </w:p>
    <w:p>
      <w:pPr>
        <w:pStyle w:val="Normal"/>
        <w:rPr/>
      </w:pPr>
      <w:r>
        <w:rPr/>
        <w:t>电影看完了，可那感人的一幕幕还经常在我脑海中浮现。</w:t>
      </w:r>
    </w:p>
    <w:p>
      <w:pPr>
        <w:pStyle w:val="Normal"/>
        <w:rPr/>
      </w:pPr>
      <w:r>
        <w:rPr/>
        <w:t>“</w:t>
      </w:r>
      <w:r>
        <w:rPr/>
        <w:t>我觉得小白兔是最可怜的动物。”“怎么这么说，我的孩子</w:t>
      </w:r>
      <w:r>
        <w:rPr/>
        <w:t>?”“</w:t>
      </w:r>
      <w:r>
        <w:rPr/>
        <w:t>因为猪痛苦的时候会叫，而小白兔不会叫，所以它是最痛苦的。”小花抱着自己的小白兔，想着爸爸妈妈和奶奶，泪在掉。小花如同小白兔，有苦说不出，只是静静地、默默地品味着人间的悲苦。</w:t>
      </w:r>
    </w:p>
    <w:p>
      <w:pPr>
        <w:pStyle w:val="Normal"/>
        <w:rPr/>
      </w:pPr>
      <w:r>
        <w:rPr/>
        <w:t>原以为只是一次出游，却是无情地在小花最快乐的时候让她遭受痛击。看着她坐在婶娘的车后开心地哼着歌，感受着自然的气息，我的心猛地像落进了深渊。“婶娘，我听话，再也不坐自行车了</w:t>
      </w:r>
      <w:r>
        <w:rPr/>
        <w:t>!</w:t>
      </w:r>
      <w:r>
        <w:rPr/>
        <w:t>婶娘，带我回去，我会听话的</w:t>
      </w:r>
      <w:r>
        <w:rPr/>
        <w:t>!”</w:t>
      </w:r>
      <w:r>
        <w:rPr/>
        <w:t>一直追着婶娘和自行车，一直哭着，直到摔倒，直到精疲力尽……听到小花撕心裂肺的的叫喊，我眼里的泪花在眼眶里打转，禁不住泪流满面，泪水一次又一次模糊了我的眼睛。</w:t>
      </w:r>
    </w:p>
    <w:p>
      <w:pPr>
        <w:pStyle w:val="Normal"/>
        <w:rPr/>
      </w:pPr>
      <w:r>
        <w:rPr/>
        <w:t>“</w:t>
      </w:r>
      <w:r>
        <w:rPr/>
        <w:t>这是胖婶给的熟鸡蛋，爷爷不吃小花也不吃。”“我最爱的人是我爷爷</w:t>
      </w:r>
      <w:r>
        <w:rPr/>
        <w:t>!”“</w:t>
      </w:r>
      <w:r>
        <w:rPr/>
        <w:t>老师，您以后能用铅笔给我批作业吗</w:t>
      </w:r>
      <w:r>
        <w:rPr/>
        <w:t>?</w:t>
      </w:r>
      <w:r>
        <w:rPr/>
        <w:t>这样我就可以把旧本子上的字擦掉重新再用，这样爷爷就不用那么辛苦的上山砍柳条了。”那双让人怜惜的眼睛，那颗疼惜爷爷的心，让我们震撼。</w:t>
      </w:r>
    </w:p>
    <w:p>
      <w:pPr>
        <w:pStyle w:val="Normal"/>
        <w:rPr/>
      </w:pPr>
      <w:r>
        <w:rPr/>
        <w:t>倾盆大雨，爷爷还在山上砍柳条，为的是能够编更多的竹筐，攒更多的钱给小花上学，在那条盘旋得让我心有余悸的小道上，爷爷一步一步地在泥泞中走来。心中默默祈祷，爷爷小心啊，小花不能没有你，爷爷，慢点。可是，爷爷终于累倒在泥泞的山路上，小花拿着一块塑料薄膜去接爷爷，小花看见爷爷摔了一大跤，她自己也摔倒了……“爷爷，睁开眼睛看看我呀</w:t>
      </w:r>
      <w:r>
        <w:rPr/>
        <w:t>!</w:t>
      </w:r>
      <w:r>
        <w:rPr/>
        <w:t>我是小花。”“爷爷，爷爷……”。看到这儿，泪如雨下。本以为爷爷会随着一场暴风雨离开我们，结果却让我第一次在影片中破涕为笑，爷爷活下来了</w:t>
      </w:r>
      <w:r>
        <w:rPr/>
        <w:t>!</w:t>
      </w:r>
      <w:r>
        <w:rPr/>
        <w:t>好人终究会一生平安。我不知道该用什么词来形容当时的感受，只有欣慰，只有高兴。</w:t>
      </w:r>
    </w:p>
    <w:p>
      <w:pPr>
        <w:pStyle w:val="Normal"/>
        <w:rPr/>
      </w:pPr>
      <w:r>
        <w:rPr/>
        <w:t>没料到最后还有让我不顾一切大哭的镜头。</w:t>
      </w:r>
    </w:p>
    <w:p>
      <w:pPr>
        <w:pStyle w:val="Normal"/>
        <w:rPr/>
      </w:pPr>
      <w:r>
        <w:rPr/>
        <w:t>这一切的一切，原来宝柱也是爷爷抱养的，原来爷爷一直是个单身，原来爷爷一直这么疼爱孩子。他一直管宝柱叫“宝娃”，他一直为没能让宝娃上学走出大山而遗憾和自责。穷尽一生，为的都是孩子，为的都是那些从型苦命的生命。看到这里，我已不能自已。就在这一刻，宝柱爹的形象在我心目中变得更加高大、鲜活、令人敬佩。在这里，我感受到了一种博大无私的爱，看到了一颗普通的久经沧桑却又善良的心，一种人类本性的完美诠释。</w:t>
      </w:r>
    </w:p>
    <w:p>
      <w:pPr>
        <w:pStyle w:val="Normal"/>
        <w:rPr/>
      </w:pPr>
      <w:r>
        <w:rPr/>
        <w:t>是呀，为两个跟自己毫无血缘关系的陌生的孩子而操劳成疾的老人，怎能不感动呢</w:t>
      </w:r>
      <w:r>
        <w:rPr/>
        <w:t>?</w:t>
      </w:r>
      <w:r>
        <w:rPr/>
        <w:t>面对孤儿，他用那暖春般的真诚关怀着他们，感染着周围的人。</w:t>
      </w:r>
    </w:p>
    <w:p>
      <w:pPr>
        <w:pStyle w:val="Normal"/>
        <w:rPr/>
      </w:pPr>
      <w:r>
        <w:rPr/>
        <w:t>暖春，就如同洁净的泉水，洗涤着人们的心灵，告诉了我们爱心的真正定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爱，让我成长，让我明白，生活中不止是血是浓的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