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后感谢信"/>
      <w:r>
        <w:rPr/>
        <w:t>公司面试后感谢信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先生：</w:t>
      </w:r>
    </w:p>
    <w:p>
      <w:pPr>
        <w:pStyle w:val="Normal"/>
        <w:rPr/>
      </w:pPr>
      <w:r>
        <w:rPr/>
        <w:t>感谢您昨天为我面试花费的时间和精力。和您谈话觉得很愉快，并且了解到许多关于贵公司的情况，包括公司的历史，管理形式以及公司宗旨。</w:t>
      </w:r>
    </w:p>
    <w:p>
      <w:pPr>
        <w:pStyle w:val="Normal"/>
        <w:rPr/>
      </w:pPr>
      <w:r>
        <w:rPr/>
        <w:t>正像我已经谈到过的，我的专业知识、经验和成绩对贵公司是很有用的，尤其是吃苦钻研能力。我还在公司、您本人和我三者之间发现了思想方法和管理方法上的许多共同点。我对贵公司的前途十分有信心，希望有机会和你们共同工作，为公司的发展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谢您。希望有机会与您再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