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转专业申请书范本"/>
      <w:r>
        <w:rPr/>
        <w:t>经典转专业申请书范本</w:t>
      </w:r>
      <w:bookmarkEnd w:id="0"/>
    </w:p>
    <w:p>
      <w:pPr>
        <w:pStyle w:val="Normal"/>
        <w:rPr/>
      </w:pPr>
      <w:r>
        <w:rPr/>
        <w:t>各位院领导、专业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机械工程学院</w:t>
      </w:r>
      <w:r>
        <w:rPr/>
        <w:t>__</w:t>
      </w:r>
      <w:r>
        <w:rPr/>
        <w:t>级模具专业三班的学生陈晓曦。</w:t>
      </w:r>
    </w:p>
    <w:p>
      <w:pPr>
        <w:pStyle w:val="Normal"/>
        <w:rPr/>
      </w:pPr>
      <w:r>
        <w:rPr/>
        <w:t>我现在郑重提出转专业申请，希望从模具专业转入机械设计及自动化专业。</w:t>
      </w:r>
    </w:p>
    <w:p>
      <w:pPr>
        <w:pStyle w:val="Normal"/>
        <w:rPr/>
      </w:pPr>
      <w:r>
        <w:rPr/>
        <w:t>我看过学校转专业的相关规定，成绩已经达到相关要求，特此递交此申请。</w:t>
      </w:r>
    </w:p>
    <w:p>
      <w:pPr>
        <w:pStyle w:val="Normal"/>
        <w:rPr/>
      </w:pPr>
      <w:r>
        <w:rPr/>
        <w:t>高考填写志愿的时候，听亲戚介绍就选择了模具专业。在刚入学的时候，由于对大学不是很了解，找不到自己的坐标，就告诉自己安安心心的学习，学好所学的便完了任务。但是学习不是任务，它是要走的路。一个学期过去了，渐渐明白并最终了解了自己，关于模具和材料成型方面的学习并不是我的所好，亦不是我的所长。如同在戈壁掘井，掘得再深也掘不出。即使偶然加碰巧有了一点，到那时所付出的代价已经远远超过了的价值。就算有一天我在模具专业毕业并且是优秀的，我所付出的却是四年花样的青年华，犹如燃烧在灿烂的光下的蜡烛，发光了发了，但是照明黑暗驱逐寒冷的价值却永远消失了。</w:t>
      </w:r>
    </w:p>
    <w:p>
      <w:pPr>
        <w:pStyle w:val="Normal"/>
        <w:rPr/>
      </w:pPr>
      <w:r>
        <w:rPr/>
        <w:t>通过和导员的沟通，我逐渐了解到机械设计专业的课程设计，其中的机电一体系统设计、还有数控课程引起了我的兴趣，并且我了解了科大的转专业制度，在大一上学期末，就下决心把转专业提到日程上来，并加倍的努力实践它。</w:t>
      </w:r>
    </w:p>
    <w:p>
      <w:pPr>
        <w:pStyle w:val="Normal"/>
        <w:rPr/>
      </w:pPr>
      <w:r>
        <w:rPr/>
        <w:t>坚持的力量是巨大的。它能让生让让死，支配着人的意志。有了这份坚持我相信我能做好。而且我喜欢机械设计类的课程，之所以转专业还留在机械学院，也是应为这个喜欢这个专业，能创造生产力是很伟大的事情。</w:t>
      </w:r>
    </w:p>
    <w:p>
      <w:pPr>
        <w:pStyle w:val="Normal"/>
        <w:rPr/>
      </w:pPr>
      <w:r>
        <w:rPr/>
        <w:t>我第一学年的学习成绩如下，专业课和选修课平均成绩在</w:t>
      </w:r>
      <w:r>
        <w:rPr/>
        <w:t>86</w:t>
      </w:r>
      <w:r>
        <w:rPr/>
        <w:t>分左右，每科的成绩均在均在</w:t>
      </w:r>
      <w:r>
        <w:rPr/>
        <w:t>75</w:t>
      </w:r>
      <w:r>
        <w:rPr/>
        <w:t>分以上，制图成绩在专业第一。</w:t>
      </w:r>
    </w:p>
    <w:p>
      <w:pPr>
        <w:pStyle w:val="Normal"/>
        <w:rPr/>
      </w:pPr>
      <w:r>
        <w:rPr/>
        <w:t>我希望学校领导能给我这次转专业的机会，我将会把自己所长发挥的更加的出色，在本专业的学习上加紧赶上进度，创造更好的成绩。</w:t>
      </w:r>
    </w:p>
    <w:p>
      <w:pPr>
        <w:pStyle w:val="Normal"/>
        <w:rPr/>
      </w:pPr>
      <w:r>
        <w:rPr/>
        <w:t>枝头含苞待放的花蕾，犹如我二十岁岁的年龄，她不怕风吹雨打，骄晒，严霜压顶，但是她要开放</w:t>
      </w:r>
      <w:r>
        <w:rPr/>
        <w:t>!</w:t>
      </w:r>
      <w:r>
        <w:rPr/>
        <w:t>那是自主生命为生命争取后的最美的笑容。给我一个机会，也许以后的路会坎坷，会荆棘</w:t>
      </w:r>
      <w:r>
        <w:rPr/>
        <w:t>;</w:t>
      </w:r>
      <w:r>
        <w:rPr/>
        <w:t>但是，是我自己的选择，即使遍体鳞伤，我还是可以坚持下去的。相信如果连一个机会也没有，即使完整无缺，也少了拼搏的痕迹，剩下了遗憾。</w:t>
      </w:r>
    </w:p>
    <w:p>
      <w:pPr>
        <w:pStyle w:val="Normal"/>
        <w:rPr/>
      </w:pPr>
      <w:r>
        <w:rPr/>
        <w:t>以上便是我的申请报告，敬请各位院系领导予以考虑。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