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团员民主评议范文"/>
      <w:r>
        <w:rPr/>
        <w:t>研究生团员民主评议范文</w:t>
      </w:r>
      <w:bookmarkEnd w:id="0"/>
    </w:p>
    <w:p>
      <w:pPr>
        <w:pStyle w:val="Normal"/>
        <w:rPr/>
      </w:pPr>
      <w:r>
        <w:rPr/>
        <w:t>不知不觉中研究生生活已过了两年，这期间从我个人角度而言，收获颇多，不论从思想、学习能力以及实验素质等方面都有了长足的进步。在这里，我要对这两年多时间的思想、学习、工作与生活方面进行一下总结，进一步完善自我，提高个人能力。</w:t>
      </w:r>
    </w:p>
    <w:p>
      <w:pPr>
        <w:pStyle w:val="Normal"/>
        <w:rPr/>
      </w:pPr>
      <w:r>
        <w:rPr/>
        <w:t>在思想上，我依然坚定着自己的政治理想与信念，不断的向党靠近，不断进步自己的思想觉悟，认真实践学习科学发展观与三个代表思想，时时刻刻要求自己在思想上保持与时俱进，在对党的重要思想和纲领的学习中，我努力克服了自己思想上的惰性，终于在研二上学期成为了一名预备党员，今后我将更加努力向优秀党员学习，虚心接纳别人的宝贵意见和建议，取他人之长补己之短，不断提高自己的思想政治觉悟。</w:t>
      </w:r>
    </w:p>
    <w:p>
      <w:pPr>
        <w:pStyle w:val="Normal"/>
        <w:rPr/>
      </w:pPr>
      <w:r>
        <w:rPr/>
        <w:t>作为一名法律专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两年来，本人获益匪浅，思想觉悟得到提高，法律意识和工作责任感得到加强，学到的知识填补了过去未曾涉足的空白。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，更好地服务于今后的工作。</w:t>
      </w:r>
    </w:p>
    <w:p>
      <w:pPr>
        <w:pStyle w:val="Normal"/>
        <w:rPr/>
      </w:pPr>
      <w:r>
        <w:rPr/>
        <w:t>这两年多来，除了在校园内的学习生活，我还利用暑假和课余时间，到律师事务所参加实习，从实践中得到的体会，让我对法律有了新的认识，我重新认识了这个职业对于国家、对于社会的意义，也在不同的体验当中找到了自己今后想要发展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导师的指导下，我和我的同学们比其他专业更早进入到毕业论文的准备工作。早在上个学期我们就已经开始思考自己的选题，在这长达半年的时间里，我在不断地寻找有意义的研究课题的过程中，不仅大大扩展了自己的知识，而且逐渐学会了怎样去构建一个论题的研究。就像导师所说，搞科研最重要的是要有想法，然后要有科学的研究规范。我在毕业论文的准备过程中，锻炼了思维的缜密性，体验了学术研究的规范性。如果不经历研究生阶段的学习，我想是很难有这样的收获的。在跟同学的不断的交流当中，我们发现，做学术研究的思路，对于做新闻工作、甚至是做任何工作，都是适用的。这将是我们以后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