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部安全职责要求"/>
      <w:r>
        <w:rPr/>
        <w:t>工程部安全职责要求</w:t>
      </w:r>
      <w:bookmarkEnd w:id="0"/>
    </w:p>
    <w:p>
      <w:pPr>
        <w:pStyle w:val="Normal"/>
        <w:rPr/>
      </w:pPr>
      <w:r>
        <w:rPr/>
        <w:t>1</w:t>
      </w:r>
      <w:r>
        <w:rPr/>
        <w:t>、负责工程部所有合同的拟定、修改、签订及相关手续的办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按工程进度将工程资料、竣工资料、管理记录等归类管理</w:t>
      </w:r>
      <w:r>
        <w:rPr/>
        <w:t>;</w:t>
      </w:r>
      <w:r>
        <w:rPr/>
        <w:t>严格按照公司流程，完成相应节点的全部资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工程资料的编目，建档及存档保管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与施工方及相关部门对接工作及移交工程相关资料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公司内部与其他部门之间的沟通与协调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领导交办的其他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