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工作岗位职责说明"/>
      <w:r>
        <w:rPr/>
        <w:t>银行大堂经理工作岗位职责说明</w:t>
      </w:r>
      <w:bookmarkEnd w:id="0"/>
    </w:p>
    <w:p>
      <w:pPr>
        <w:pStyle w:val="Normal"/>
        <w:rPr/>
      </w:pPr>
      <w:r>
        <w:rPr/>
        <w:t>1.</w:t>
      </w:r>
      <w:r>
        <w:rPr/>
        <w:t>营业前，需要检查各类设备或资料齐全：例大堂柜台的客户自取单据以及签字笔是否充足正常</w:t>
      </w:r>
      <w:r>
        <w:rPr/>
        <w:t>;</w:t>
      </w:r>
      <w:r>
        <w:rPr/>
        <w:t>叫号机和自助设备是够正常</w:t>
      </w:r>
      <w:r>
        <w:rPr/>
        <w:t>;</w:t>
      </w:r>
      <w:r>
        <w:rPr/>
        <w:t>大堂内的各种物品是否摆放正确，有无其他错漏</w:t>
      </w:r>
      <w:r>
        <w:rPr/>
        <w:t>;</w:t>
      </w:r>
      <w:r>
        <w:rPr/>
        <w:t>环境是否整洁</w:t>
      </w:r>
      <w:r>
        <w:rPr/>
        <w:t>;</w:t>
      </w:r>
      <w:r>
        <w:rPr/>
        <w:t>各项办公用品是否齐全。</w:t>
      </w:r>
    </w:p>
    <w:p>
      <w:pPr>
        <w:pStyle w:val="Normal"/>
        <w:rPr/>
      </w:pPr>
      <w:r>
        <w:rPr/>
        <w:t>2.</w:t>
      </w:r>
      <w:r>
        <w:rPr/>
        <w:t>迎接和接待客户，主动帮助客户解决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处理紧急突发事件，如客户与银行的冲突等，减少客户的投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监督和管理银行的各项事务，使银行位置规范化服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发潜在客户资源、维系客户关系，与重点客户建立长期稳定的关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向客户推荐银行金融产品，向客户提供理财信息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维护银行正常的营业秩序，维护银行和客户的人身及财产安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记录工作日志和重点客户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营业结束后，负责检查大厅设备及其他资源是否正常，如有问题及时维修或更换，查看客户意见并汇报上级，及时向客户提供反馈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