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动人的情书"/>
      <w:r>
        <w:rPr/>
        <w:t>唯美动人的情书</w:t>
      </w:r>
      <w:bookmarkEnd w:id="0"/>
    </w:p>
    <w:p>
      <w:pPr>
        <w:pStyle w:val="Normal"/>
        <w:rPr/>
      </w:pPr>
      <w:r>
        <w:rPr/>
        <w:t>在遇见你之前，我们总要经历一些不开心的日子，做不完的工作，忘不掉的事，忘不掉的人，其实我们都是在做最好的自己，都是希望最美的年华里，遇见最好的你。我们不是在努力让自己配得上你，而是努力让你遇见最幸福。所以，亲爱的别着急，不开心的日子也要沉得住气，也许一觉醒来，什么都变得不可惜。要清醒的意识到，现在过得每一天，都是余下生命里最年轻的一天。</w:t>
      </w:r>
    </w:p>
    <w:p>
      <w:pPr>
        <w:pStyle w:val="Normal"/>
        <w:rPr/>
      </w:pPr>
      <w:r>
        <w:rPr/>
        <w:t>别忘了，最终我们都将学会，与他人交往，最重要不是甜言蜜语，不是容貌金钱。你嫁给我，不是因为我有钱，我娶你，也不是因为你漂亮，而是我们一起对待这个世界的看法，对人生的态度，我想没有共同的价值观的两个人生活在一起一定不会幸福和长久。也许在这物质的世界里，有些人满足的就是对物质的占有，需求的就是这般冷冷的现实，我们也祝他们幸福。</w:t>
      </w:r>
    </w:p>
    <w:p>
      <w:pPr>
        <w:pStyle w:val="Normal"/>
        <w:rPr/>
      </w:pPr>
      <w:r>
        <w:rPr/>
        <w:t>终有一天，你会拥有的自己的房子，自己的车子，其实这就是我们追求的诗和远方。没有什么事情可以一蹴而就，脚踏实地去做一个真实的自己，努力一步一步往上。我们可以很慢，慢到彼此白发苍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现实离我们越来越远，不能轻易就让现实实现。余下的生命里，愿彼此相爱最好的自己，别一昧随着物欲的世界改变自己，到了最后，做不成自己，也找不回自己。但愿你好好的，我慢慢来，如果最后是你，晚点也没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