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无锡大觉寺导游词"/>
      <w:r>
        <w:rPr/>
        <w:t>无锡大觉寺导游词</w:t>
      </w:r>
      <w:bookmarkEnd w:id="0"/>
    </w:p>
    <w:p>
      <w:pPr>
        <w:pStyle w:val="Normal"/>
        <w:rPr/>
      </w:pPr>
      <w:r>
        <w:rPr/>
        <w:t>宜兴大觉寺，始建于南宋咸淳</w:t>
      </w:r>
      <w:r>
        <w:rPr/>
        <w:t>(1265—1274)</w:t>
      </w:r>
      <w:r>
        <w:rPr/>
        <w:t>年间，由志甯禅师首建，至今约七百多年，历代迭有兴替。清乾隆年间</w:t>
      </w:r>
      <w:r>
        <w:rPr/>
        <w:t>(1735</w:t>
      </w:r>
      <w:r>
        <w:rPr/>
        <w:t>～</w:t>
      </w:r>
      <w:r>
        <w:rPr/>
        <w:t>1796)</w:t>
      </w:r>
      <w:r>
        <w:rPr/>
        <w:t>，寺名为“集贤山大觉院”。清道光年间</w:t>
      </w:r>
      <w:r>
        <w:rPr/>
        <w:t>(1820—1850)</w:t>
      </w:r>
      <w:r>
        <w:rPr/>
        <w:t>，更名为“白塔山大觉禅院”。近代《宜兴县志》记载，寺名为“元上乡白塔山大觉寺”。</w:t>
      </w:r>
    </w:p>
    <w:p>
      <w:pPr>
        <w:pStyle w:val="Normal"/>
        <w:rPr/>
      </w:pPr>
      <w:r>
        <w:rPr/>
        <w:t>1920</w:t>
      </w:r>
      <w:r>
        <w:rPr/>
        <w:t>年，志开上人出任监院。</w:t>
      </w:r>
      <w:r>
        <w:rPr/>
        <w:t>1938</w:t>
      </w:r>
      <w:r>
        <w:rPr/>
        <w:t>午，悟彻今觉</w:t>
      </w:r>
      <w:r>
        <w:rPr/>
        <w:t>(</w:t>
      </w:r>
      <w:r>
        <w:rPr/>
        <w:t>即佛光山开山宗长星云大师</w:t>
      </w:r>
      <w:r>
        <w:rPr/>
        <w:t>)</w:t>
      </w:r>
      <w:r>
        <w:rPr/>
        <w:t>在此出家。后值战乱时期，军阀、日军侵占，地方不宁，</w:t>
      </w:r>
      <w:r>
        <w:rPr/>
        <w:t>1947</w:t>
      </w:r>
      <w:r>
        <w:rPr/>
        <w:t>年与师兄今观法师返回主持寺务，大师兼任白塔国小校长。</w:t>
      </w:r>
      <w:r>
        <w:rPr/>
        <w:t>1949</w:t>
      </w:r>
      <w:r>
        <w:rPr/>
        <w:t>年解放后历经“”，佛寺无存。</w:t>
      </w:r>
      <w:r>
        <w:rPr/>
        <w:t>1989</w:t>
      </w:r>
      <w:r>
        <w:rPr/>
        <w:t>年，大师由台返国弘法探亲之时，回到宜兴祖庭礼祖。眼见片瓦无存，不禁兴叹：“当尽复兴祖庭之志。”</w:t>
      </w:r>
    </w:p>
    <w:p>
      <w:pPr>
        <w:pStyle w:val="Normal"/>
        <w:rPr/>
      </w:pPr>
      <w:r>
        <w:rPr/>
        <w:t>后来获得江苏省宗教局翁振进局长建议恢复祖庭，无锡、宜兴诸位领导，宜兴佛教协会等均一致赞成。</w:t>
      </w:r>
      <w:r>
        <w:rPr/>
        <w:t>2004</w:t>
      </w:r>
      <w:r>
        <w:rPr/>
        <w:t>午</w:t>
      </w:r>
      <w:r>
        <w:rPr/>
        <w:t>5</w:t>
      </w:r>
      <w:r>
        <w:rPr/>
        <w:t>月</w:t>
      </w:r>
      <w:r>
        <w:rPr/>
        <w:t>10</w:t>
      </w:r>
      <w:r>
        <w:rPr/>
        <w:t>日宜兴市政府批文同意，于西渚镇横山村王飞岭岕“云湖”之滨建立新寺址，占地二千余亩，依山傍水，翠竹环绕。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6</w:t>
      </w:r>
      <w:r>
        <w:rPr/>
        <w:t>月佛光山派遣慧伦法师、慧是法师前来，展开筹建工作，</w:t>
      </w:r>
      <w:r>
        <w:rPr/>
        <w:t>2005</w:t>
      </w:r>
      <w:r>
        <w:rPr/>
        <w:t>年</w:t>
      </w:r>
      <w:r>
        <w:rPr/>
        <w:t>10</w:t>
      </w:r>
      <w:r>
        <w:rPr/>
        <w:t>月</w:t>
      </w:r>
      <w:r>
        <w:rPr/>
        <w:t>14</w:t>
      </w:r>
      <w:r>
        <w:rPr/>
        <w:t>日奠基开工。时有东北诸青年发心于大师座下披剃出家，法名慧方法师、慧品法师、慧有法师、慧宇法师、慧常法师等五人，分别在浙江宁波雪宝寺、江苏泰州光孝寺、广东深圳弘法寺等道场受具足戒后，参与开山重建工作。本山心定、心培、慈惠、慈容、妙士等法师及萧碧霞师姑，多次前来探勘指导。</w:t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>3</w:t>
      </w:r>
      <w:r>
        <w:rPr/>
        <w:t>月，宜兴市宗教局发放宗教活动场所登记证，完成寺庙登记，由南京佛教协会会长、栖霞山住持隆相和尚担任住持：同时获得全世界佛光人群策群力协助，共同认定为“佛光祖庭”。同年</w:t>
      </w:r>
      <w:r>
        <w:rPr/>
        <w:t>5</w:t>
      </w:r>
      <w:r>
        <w:rPr/>
        <w:t>月</w:t>
      </w:r>
      <w:r>
        <w:rPr/>
        <w:t>20</w:t>
      </w:r>
      <w:r>
        <w:rPr/>
        <w:t>日，第一期工程完工。有观音殿、大觉寮、美术馆、滴水坊、客堂、斋堂，另有客房数十间。先后并由当地政府斥资完成佛光路、佛光香林路，以及高速公路鲸塘交流道连接快速道路直通本寺，方便地方往来交通。</w:t>
      </w:r>
    </w:p>
    <w:p>
      <w:pPr>
        <w:pStyle w:val="Normal"/>
        <w:rPr/>
      </w:pPr>
      <w:r>
        <w:rPr/>
        <w:t>2007</w:t>
      </w:r>
      <w:r>
        <w:rPr/>
        <w:t>午</w:t>
      </w:r>
      <w:r>
        <w:rPr/>
        <w:t>10</w:t>
      </w:r>
      <w:r>
        <w:rPr/>
        <w:t>月</w:t>
      </w:r>
      <w:r>
        <w:rPr/>
        <w:t>26</w:t>
      </w:r>
      <w:r>
        <w:rPr/>
        <w:t>日奉行第一期工程观音殿落成阳光暨第二期工程奠基仪式。大雄宝殿工程即将开始，预计</w:t>
      </w:r>
      <w:r>
        <w:rPr/>
        <w:t>2010</w:t>
      </w:r>
      <w:r>
        <w:rPr/>
        <w:t>年完成，相继则有“佛陀行化图”、白塔等。完成后，即以“大觉寺”为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大觉寺之复建，有助于社合道德成长，人心净化云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