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综合治理实施方案"/>
      <w:r>
        <w:rPr/>
        <w:t>环境卫生综合治理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“魅力连城”的总体目标，按照县委“三城同创”的具体要求，坚持标本兼治，综合治理的原则，加大工作力度，加强乡镇环境卫生集中整治，着力解决乡镇环境卫生“脏、乱、差”问题，进一步亮化绿化美化乡镇环境，加快乡镇环境卫生设施建设，形成长效管理机制，不断提升乡镇环境卫生整体水平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在前期开展的镇容镇貌环境卫生综合整治行动的基础上，进一步夯实基础、提高要求。至</w:t>
      </w:r>
      <w:r>
        <w:rPr/>
        <w:t>__</w:t>
      </w:r>
      <w:r>
        <w:rPr/>
        <w:t>年年底，通过发动全民参与环境卫生整治，力争“两个月打基础、两个月见成效、明年大变样”</w:t>
      </w:r>
      <w:r>
        <w:rPr/>
        <w:t>;</w:t>
      </w:r>
      <w:r>
        <w:rPr/>
        <w:t>到</w:t>
      </w:r>
      <w:r>
        <w:rPr/>
        <w:t>20__</w:t>
      </w:r>
      <w:r>
        <w:rPr/>
        <w:t>年，彻底整治“脏、乱、差”及卫生死角，确保全镇范围“路净、境洁、地绿、水清”，完善农村环卫基础设施，实现农村环境卫生状况明显改变，群众文明素质明显提高，农村生活质量明显提高。到</w:t>
      </w:r>
      <w:r>
        <w:rPr/>
        <w:t>20__</w:t>
      </w:r>
      <w:r>
        <w:rPr/>
        <w:t>年，全镇环卫基础设施建设基本符合国家标准，最终形成乡镇环境卫生的长效管理体系，打造环境优美、设施齐全、经济繁荣、文明祥和的秀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三、整治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镇。按照市级卫生镇标准，以治脏、治乱为重点，严格实行“门前三包”责任制，分区域分地段指定专门责任人实行卫生包干，并落实专职清扫保洁、垃圾清运人员，垃圾日产日收日清。公厕及时进行清扫保洁，环境整洁，保持干净、畅通、不满溢。沿街商户、店铺和临时摊位文明经营，无违章搭建、占道经营现象，店牌遮阳棚设置规范整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村。保持村容村貌整洁，无乱写、乱画、乱张贴现象，村内道路无暴露垃圾和堆积物。落实专职清扫保洁、垃圾清运人员，主要道路实现每日一次普扫，农户垃圾每日收运。村内公厕及时清扫，保持干净、通畅和不满溢。农户房前屋后干净整治，无乱堆乱放现象。村内河沟保持清洁通畅，无漂浮物和堆积物。环卫基础设施规划建设布局合理、数量达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镇直单位。落实卫生包干，严格实行“门前三包”责任制，按照要求承担各自门前人行道的卫生、绿化及秩序的包干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要道路。加大</w:t>
      </w:r>
      <w:r>
        <w:rPr/>
        <w:t>205</w:t>
      </w:r>
      <w:r>
        <w:rPr/>
        <w:t>、</w:t>
      </w:r>
      <w:r>
        <w:rPr/>
        <w:t>319</w:t>
      </w:r>
      <w:r>
        <w:rPr/>
        <w:t>国道沿线两侧的整治力度。加强道路清扫工作，路面不得堆放建筑材料和生活生产垃圾，保持路面洁净，边沟通畅，绿化整洁。强化道路两侧的环境卫生综合整治和日常监督管理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</w:t>
      </w:r>
      <w:r>
        <w:rPr/>
        <w:t>河沿岸。实行分段治理，涉及本行政区域的村是保洁的责任单位。要求河道基本无垃圾、漂浮物，保持水面、坡岸整洁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  <w:r>
        <w:rPr/>
        <w:t>(__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-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以连城县开展“三城同创”活动为契机，在全镇范围内组织开展“农村大扫除、河道大清理、污染大排查、违章大整治”活动</w:t>
      </w:r>
      <w:r>
        <w:rPr/>
        <w:t>;</w:t>
      </w:r>
      <w:r>
        <w:rPr/>
        <w:t>全镇、村两委干部要密切协作，迅速行动，明确目标，落实责任，通过集中整治活动和各种行之有效的宣传教育形式，大力宣传环境卫生整治的重要意义，不断提高群众整体素质。广泛发动群众，调动广大人民群众积极投身到环境卫生整治活动中来，全力整治公路沿线的“脏、乱、差”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整治阶段</w:t>
      </w:r>
      <w:r>
        <w:rPr/>
        <w:t>(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召开镇、村两级动员大会，分解落实任务。一是卫生秩序。各村在宣传发动的基础上开展大清扫行动，全面集中治理村部所在地、农贸市场、公路沿线、河流两边的“脏、乱、差”现象，彻底清除可视范围内的垃圾，所有村庄基本做到无成堆暴露垃圾。二是种植补绿。全面清查公园、绿地、国道两侧绿化带死株缺苗，并及时补种。三是文明施工。施工工地现场设置围栏，排水和冲洗设备完备，场内建筑材料堆放整齐</w:t>
      </w:r>
      <w:r>
        <w:rPr/>
        <w:t>;</w:t>
      </w:r>
      <w:r>
        <w:rPr/>
        <w:t>工程完成后及时清理现场，做到工完料净</w:t>
      </w:r>
      <w:r>
        <w:rPr/>
        <w:t>;</w:t>
      </w:r>
      <w:r>
        <w:rPr/>
        <w:t>进出工地车辆采取密闭或覆盖措施，无尘土飞扬，严禁超载、带泥上路和“滴、洒、漏”现象。四是简易搭盖。结合我镇镇容镇貌环境综合整治行动，全面清理废弃无人使用、存在严重安全隐患的房屋及残垣断壁，拆除用于收购废品、小作坊生产、等脏乱差和存在安全隐患的简易临时搭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提升阶段</w:t>
      </w:r>
      <w:r>
        <w:rPr/>
        <w:t>(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-20__</w:t>
      </w:r>
      <w:r>
        <w:rPr/>
        <w:t>年</w:t>
      </w:r>
      <w:r>
        <w:rPr/>
        <w:t>)</w:t>
      </w:r>
      <w:r>
        <w:rPr/>
        <w:t>。完成我镇垃圾中转站建设，强化农村垃圾分类处理试点建设。根据因地制宜、先行先试的原则，积极探索垃圾分类有效途径，开展农村垃圾分类处理试点工作。在县级美丽乡村试点村开展村级垃圾分类处理试点，通过以点带面，逐步推开，实现生产垃圾与生活垃圾的分类处理，切实减少垃圾清运量，不断完善农村垃圾分类处理机制。强化污水处理工程建设，建成污水处理设施。确保集中式污水处理厂出水水质达标率达</w:t>
      </w:r>
      <w:r>
        <w:rPr/>
        <w:t>100%</w:t>
      </w:r>
      <w:r>
        <w:rPr/>
        <w:t>，镇政府所在地、中心村、农家乐集中村生活污水处理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各单位要加强组织领导，按照责任分工，落实有效措施。在进行大清扫的基础上，逐步建立健全我镇环境卫生长效管理机制，将成果长期保持下去，引导人们养成良好的卫生意识和生产生活习惯，实现农村环境面貌根本性好转，使农村成为整洁美丽、幸福宜居的家园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镇直各单位、村两委要将环境卫生整治作为当前的一项重要工作纳入议事日程，精心组织，明确任务，负责人亲自抓，带头参加活动，认真解决群众反映强烈的热点、难点问题，努力使活动收到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齐抓共管，形成合力。各部门要按责分工，各司其职，密切配合，共同做好环境卫生整治各项工作。领导小组办公室要充分发挥牵总协调作用，严格落实监督检查责任，发现问题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狠抓落实，巩固成果。要狠抓工作落实，不断巩固环境卫生整治活动所取得的成果。领导小组办公室及时组织人员对集镇、各村工作开展情况进行督查，及时下发督查通报。对全镇排名后</w:t>
      </w:r>
      <w:r>
        <w:rPr/>
        <w:t>3</w:t>
      </w:r>
      <w:r>
        <w:rPr/>
        <w:t>位的村及工作散漫、在全镇大会上进行通报</w:t>
      </w:r>
      <w:r>
        <w:rPr/>
        <w:t>;</w:t>
      </w:r>
      <w:r>
        <w:rPr/>
        <w:t>对检查中发现的问题要提出批评，及时通知负责该区域或地段的责任人或村干部，要求其及时解决存在问题，限期整改。把该项工作进展情况纳入村干部年度绩效考评，对考评排名前</w:t>
      </w:r>
      <w:r>
        <w:rPr/>
        <w:t>3</w:t>
      </w:r>
      <w:r>
        <w:rPr/>
        <w:t>位的村进行表彰通报，并给予适当的奖励经费或优先考虑安排一事一议项目。对工作不力、成效不大、影响全镇工作进程的村和单位，要严肃追究相关人员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