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国庆慰问信范文"/>
      <w:r>
        <w:rPr/>
        <w:t>公司国庆慰问信范文</w:t>
      </w:r>
      <w:bookmarkEnd w:id="0"/>
    </w:p>
    <w:p>
      <w:pPr>
        <w:pStyle w:val="Normal"/>
        <w:rPr/>
      </w:pPr>
      <w:r>
        <w:rPr/>
        <w:t>集团公司全体员工：</w:t>
      </w:r>
    </w:p>
    <w:p>
      <w:pPr>
        <w:pStyle w:val="Normal"/>
        <w:rPr/>
      </w:pPr>
      <w:r>
        <w:rPr/>
        <w:t>值国庆佳节来临之际，集团公司党、政、工、团向全体员工致以亲切问候和美好祝愿</w:t>
      </w:r>
      <w:r>
        <w:rPr/>
        <w:t>!</w:t>
      </w:r>
      <w:r>
        <w:rPr/>
        <w:t>并向所有关心和支持集团公司发展的各级领导和社会各界朋友致以真挚感谢</w:t>
      </w:r>
      <w:r>
        <w:rPr/>
        <w:t>!</w:t>
      </w:r>
    </w:p>
    <w:p>
      <w:pPr>
        <w:pStyle w:val="Normal"/>
        <w:rPr/>
      </w:pPr>
      <w:r>
        <w:rPr/>
        <w:t>今年以来，在国家实施货币从紧的宏观调控政策的大背景下，集团公司在地质局党组的正确领导下，坚持以科学发展观为指导，按照“稳健发展施工主业，积极开展多元化经营，坚持好中求快，实现经济由规模增长向质量速度协调发展的根本转变”的发展思路，克服了前进中的一个个困难，破解了发展中的一道道难题，确保了集团公司施工主业持续健康发展。与此同时，在地质局的坚强领导和大力支持下，还顺利完成了集团公司由全民所有制向有限责任公司的体制改革工作。全局瞩目关注的“金领大厦”住宅项目的各项建造手续也基本完善，将于近期开工建设。</w:t>
      </w:r>
    </w:p>
    <w:p>
      <w:pPr>
        <w:pStyle w:val="Normal"/>
        <w:rPr/>
      </w:pPr>
      <w:r>
        <w:rPr/>
        <w:t>这些成绩的取得凝聚了全体员工的心血。在全国人民喜迎国庆佳节之际，全体员工特别是奋斗在施工一线的员工以事业为先、以大局为重，仍在他乡坚守岗位、恪尽职守、辛勤工作。在此，诚挚地向你们道一声：辛苦了</w:t>
      </w:r>
      <w:r>
        <w:rPr/>
        <w:t>!</w:t>
      </w:r>
    </w:p>
    <w:p>
      <w:pPr>
        <w:pStyle w:val="Normal"/>
        <w:rPr/>
      </w:pPr>
      <w:r>
        <w:rPr/>
        <w:t>最后一个季度，各项工作进入冲刺阶段，希望全体员工再接再厉，继续努力，发扬成绩，奋力拼搏，确保集团公司年度目标的圆满完成。</w:t>
      </w:r>
    </w:p>
    <w:p>
      <w:pPr>
        <w:pStyle w:val="Normal"/>
        <w:widowControl/>
        <w:bidi w:val="0"/>
        <w:spacing w:before="180" w:after="180"/>
        <w:jc w:val="left"/>
        <w:rPr/>
      </w:pPr>
      <w:r>
        <w:rPr/>
        <w:t>祝全体员工节日快乐，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