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学期评语"/>
      <w:r>
        <w:rPr/>
        <w:t>幼儿园小班幼儿学期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看过幼儿园小班幼儿学期评语的人还看了：</w:t>
      </w:r>
    </w:p>
    <w:p>
      <w:pPr>
        <w:pStyle w:val="Normal"/>
        <w:rPr/>
      </w:pPr>
      <w:r>
        <w:rPr/>
        <w:t>1.</w:t>
      </w:r>
      <w:r>
        <w:rPr/>
        <w:t>幼儿园小班下学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幼儿园小班下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小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