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执政能力建设专题调研报告"/>
      <w:r>
        <w:rPr/>
        <w:t>党执政能力建设专题调研报告</w:t>
      </w:r>
      <w:bookmarkEnd w:id="0"/>
    </w:p>
    <w:p>
      <w:pPr>
        <w:pStyle w:val="Normal"/>
        <w:rPr/>
      </w:pPr>
      <w:r>
        <w:rPr/>
        <w:t>在新的历史条件下，以提高党的执政能力为重点，全面加强党的建设，是我们党面临的重大课题。根据市委的安排，我们于月日至日对我市六个民主党派、民族宗教局和部分民营企业就统一战线方面加强党的执政能力建设情况进行了专题调研。通过听取汇报、开会座谈、走访企业和查阅资料等形式，对统一战线系统如何加强党的执政能力建设形成了一些初步的认识和建议。</w:t>
      </w:r>
    </w:p>
    <w:p>
      <w:pPr>
        <w:pStyle w:val="Normal"/>
        <w:rPr/>
      </w:pPr>
      <w:r>
        <w:rPr/>
        <w:t>加强党的执政能力建设是事关党和国家长治久安的全局性、根本性和长期性的重大课题。在当前加强党的执政能力建设的新的历史条件下，发挥统一战线这个党执政兴国的重要法宝显得尤为重要。提高党的执政能力，巩固党的阶级基础，扩大党的群众基础，就必须加强与民主党派和无党派人士的合作共事，就必须加强民营企业的党建工作，从而最大限度地团结一切可以团结的力量。作为执政党的中国共产党要实践“三个代表”重要思想，为人民执好政、掌好权，拒腐防变，就必须积极与作为参政党的各民主党派进行政治协商，支持民主党派参政议政，实行民主监督。要提高党的执政能力，就必须认真贯彻落实党的民族、宗教政策，维护民族团结和社会稳定。加强和改善党对统战工作的领导，对于巩固党的执政地位，提高党的执政能力和水平，具有现实的重要意义。</w:t>
      </w:r>
    </w:p>
    <w:p>
      <w:pPr>
        <w:pStyle w:val="Normal"/>
        <w:rPr/>
      </w:pPr>
      <w:r>
        <w:rPr/>
        <w:t>一、我市统一战线的基本情况</w:t>
      </w:r>
    </w:p>
    <w:p>
      <w:pPr>
        <w:pStyle w:val="Normal"/>
        <w:rPr/>
      </w:pPr>
      <w:r>
        <w:rPr/>
        <w:t>我市有民革、民盟、民建、民进、农工党、九三六个市级民主党派，共有成员人。有党外县处级干部人，党外科级干部名，党外高级以上知识分子人。有个少数民族，有一个少数民族区域自治县，少数民族人口万人。有佛教、道教、伊斯兰教、天主教、</w:t>
      </w:r>
      <w:r>
        <w:rPr/>
        <w:t>____</w:t>
      </w:r>
      <w:r>
        <w:rPr/>
        <w:t>五种宗教，信教群众万人。有市、县、区县级以上工商联组织个基层组织个工商联会员个。截止</w:t>
      </w:r>
      <w:r>
        <w:rPr/>
        <w:t>××</w:t>
      </w:r>
      <w:r>
        <w:rPr/>
        <w:t>年月份，非公有制经济组织达到户，其中：民营企业户，个体工商户户。资产上亿元的企业户，万元到亿元的户，—万元的户，民营经济实现年增加值亿元，年增长，占的比重达到，对国民经济贡献率达。民营经济从业人员达到万人。在户民营企业中有在册党员人，共建立党组织个，其中：独立党支部个，联合党支部个。</w:t>
      </w:r>
    </w:p>
    <w:p>
      <w:pPr>
        <w:pStyle w:val="Normal"/>
        <w:rPr/>
      </w:pPr>
      <w:r>
        <w:rPr/>
        <w:t>二、统一战线加强党的执政能力建设的主要做法和成效</w:t>
      </w:r>
    </w:p>
    <w:p>
      <w:pPr>
        <w:pStyle w:val="Normal"/>
        <w:rPr/>
      </w:pPr>
      <w:r>
        <w:rPr/>
        <w:t>(</w:t>
      </w:r>
      <w:r>
        <w:rPr/>
        <w:t>一</w:t>
      </w:r>
      <w:r>
        <w:rPr/>
        <w:t>)</w:t>
      </w:r>
      <w:r>
        <w:rPr/>
        <w:t>加强和改善党对统战工作的领导，着力提高党的执政能力建设</w:t>
      </w:r>
    </w:p>
    <w:p>
      <w:pPr>
        <w:pStyle w:val="Normal"/>
        <w:rPr/>
      </w:pPr>
      <w:r>
        <w:rPr/>
        <w:t>近年来，我市各级党组织高度重视统战工作，支持统战部门发挥职能作用，特别是第次全国统战工作会议后，市委抓住撤地设市后的机遇，对市、县区委统战部长进行了调整，都改由同级党委担任，加强了党对统战工作的领导。市委切实把统战工作纳入重要议事日程，经常研究统战工作，相继制定出台了《中国共产党武威市委关于进一步加强统一战线工作的实施意见》和《中国共产党武威市委关于进一步加强政协工作的决定》，推进了统战工作的健康发展。今年月，针对我市统战工作面临的新情况，市委召开会，听取统战工作汇报，专题研究统战工作，讨论出台了《中国共产党武威市委关于加强新时期统一战线工作的若干意见》，针对近年来统战工作中存在的实际问题制定了新的政策规定，并提出了具体工作措施和要求。今年市委把统战工作已纳入各县区党政领导班子的工作实绩考核内容，并作为选拔任用干部的一个依据。把统一战线方针政策等纳入各级党校教学内容，市委统战部、市委组织部正在举办首期党政领导干部统战方针政策培训班。宣传部门将统战工作纳入党委年度宣传计划，加大统战宣传力度。逐步完善了以“四个纳入”为主要内容的党委加强统战工作领导的长效机制，以制度建设促进工作发展。</w:t>
      </w:r>
    </w:p>
    <w:p>
      <w:pPr>
        <w:pStyle w:val="Normal"/>
        <w:rPr/>
      </w:pPr>
      <w:r>
        <w:rPr/>
        <w:t>(</w:t>
      </w:r>
      <w:r>
        <w:rPr/>
        <w:t>二</w:t>
      </w:r>
      <w:r>
        <w:rPr/>
        <w:t>)</w:t>
      </w:r>
      <w:r>
        <w:rPr/>
        <w:t>坚持和完善共产党领导的多党合作和政治协商制度，增强党的执政能力建设</w:t>
      </w:r>
    </w:p>
    <w:p>
      <w:pPr>
        <w:pStyle w:val="Normal"/>
        <w:rPr/>
      </w:pPr>
      <w:r>
        <w:rPr/>
        <w:t>⒈</w:t>
      </w:r>
      <w:r>
        <w:rPr/>
        <w:t>不断完善和规范民主协商制度。市、县区党委、政府认真贯彻党的多党合作和政治协商制度，重大问题主动与民主党派和无党派人士协商。一是市、县区党委、政府坚持每年定期或不定期地召开民主协商会、征求意见会和座谈会，认真听取党外人士对全市和县区重大决策、重要问题方面的意见、建议，及时通报情况、充分协商，作到协商在前，决策在后。如在起草《政府工作报告》、制定《市、县区发展规划纲要》等重大决策、中心工作时，都坚持做到事先征求各民主党派、工商联的意见建议。二是党委、政府以及有关部门的重大活动和有关会议邀请各民主党派、工商联负责人参加，扩大他们的知情权，使他们更好地为党委、政府建言献策。三是制定了民主党派和政府部门对口联系制度，使民主党派参政议政工作更加制度化、规范化。市上制定了《武威市政府部门与各民主党派、工商联对口联系制度》，凡涉及全局的重大问题，相关部门在决策前都与民主党派、工商联进行充分协商，征求意见，从制度上保障了民主党派、工商联的知情权、参政权和监督权。四是市、县区党政领导与民主党派人士建立了联系制度。市委制定了《市级领导联系党外人士、非公有制经济人士制度》，由每个市级领导联系—名代表人士，定期不定期座谈、走访，使市上领导与党外人士的交友谈心经常化，把交友谈心落实到人，更直接地听取党外人士对市上工作的意见建议。五是统战部门制定了统战对象联系制度，关心他们的生活和工作。每年元旦、春节期间，对民主党派和党外代表人士进行慰问，加深了感情。</w:t>
      </w:r>
    </w:p>
    <w:p>
      <w:pPr>
        <w:pStyle w:val="Normal"/>
        <w:rPr/>
      </w:pPr>
      <w:r>
        <w:rPr/>
        <w:t>⒉</w:t>
      </w:r>
      <w:r>
        <w:rPr/>
        <w:t>充分发挥党外人士参政议政、民主监督的职能。一是充分发挥党外人士的参政职能。近几年来，全市民主党派和无党派人士围绕党委、政府的中心工作，特别是在农业产业化、调整农业产业结构、治理沙漠化、改善中小学办学条件、解决边远贫困地区就医看病难、发展民营经济、城市建设、反腐倡廉等方面提出了很多有见解的提案、议案和意见建议。许多意见建议都被党委、政府和有关部门采纳。在市政协一届三次会议上，民主党派、工商联及无党派人士共提提案件，占提案总数的。对于政协委员的提案，采取对口办理、专人负责、书面答复的办法，提案答复率达，有效地推动了市上各项工作的开展。各民主党派、工商联发挥各自的优势，针对我市工作的实际，积极开展调查研究。</w:t>
      </w:r>
      <w:r>
        <w:rPr/>
        <w:t>××</w:t>
      </w:r>
      <w:r>
        <w:rPr/>
        <w:t>年民主党派、工商联写出有质量的调研文章多篇。其中市九三学社的《武威市种植业生产现状分析及结构调整目标建议》、《武威市石羊河流域生态环境现状与综合治理对策》等调研文章得到了市委领导的高度重视，批转有关部门认真研究落实。二是积极参与民主监督工作。在市、县区对公安、邮电、工商、国税、卫生、教育等行业的行风评议中，邀请民主党派人士担任行风评议员，发挥他们位置超脱、敢于说话的独特作用，对转变行业工作作风起到有效地促进作用。在市委聘请的名“武威市工作实绩督导员”中，有名是民主党派代表人士。他们积极参与市上年度工作实绩考核和市上重点工作的督查，很好地发挥了党外人士的监督作用。</w:t>
      </w:r>
    </w:p>
    <w:p>
      <w:pPr>
        <w:pStyle w:val="Normal"/>
        <w:rPr/>
      </w:pPr>
      <w:r>
        <w:rPr/>
        <w:t>⒊</w:t>
      </w:r>
      <w:r>
        <w:rPr/>
        <w:t>加强党与党外人士的合作共事。一是对党外干部的选拔使用实行倾斜政策。市委在先后出台的《关于培养选拔优秀年轻干部，加强领导班子建设的意见》、《认真搞好县区换届工作，切实加强领导班子建设的意见》等政策性文件中，对党外干部的选拔使用做出了明确的规定，在公开选拔领导干部和中层干部竞争上岗时，对党外干部的学历、年龄、任职年限等都予以适当放宽。</w:t>
      </w:r>
      <w:r>
        <w:rPr/>
        <w:t>××</w:t>
      </w:r>
      <w:r>
        <w:rPr/>
        <w:t>年县区换届时，为个县区政府班子全部配备了党外干部，个县区政协班子共配备名党外干部。结合市直部门班子调整，在党外干部担任政府部门实职上下功夫，先后为市法院、市财政局、市民宗局等个部门和单位配备了党外干部。二是认真落实党外干部的政治安排，积极推荐各界、各个层次的优秀党外人士担任各级人大代表、政协委员。目前，全市有名党外人士担任省人大代表</w:t>
      </w:r>
      <w:r>
        <w:rPr/>
        <w:t>;</w:t>
      </w:r>
      <w:r>
        <w:rPr/>
        <w:t>有名党外人士担任市人大代表其中有名担任市人大会委员占代表总数的</w:t>
      </w:r>
      <w:r>
        <w:rPr/>
        <w:t>;</w:t>
      </w:r>
      <w:r>
        <w:rPr/>
        <w:t>有名党外人士担任县区人大代表其中有名担任人大会委员。有名党外人士担任省政协委员</w:t>
      </w:r>
      <w:r>
        <w:rPr/>
        <w:t>;</w:t>
      </w:r>
      <w:r>
        <w:rPr/>
        <w:t>有名党外人士担任市政协委员，占委员总数的其中有名担任市政协，占总数的</w:t>
      </w:r>
      <w:r>
        <w:rPr/>
        <w:t>;</w:t>
      </w:r>
      <w:r>
        <w:rPr/>
        <w:t>有名党外人士担任县区政协委员其中有名担任县区政协。三是进一步做好党外人士培养工作。针对我市党外干部的实际情况，制定培养规划。通过有计划、有步骤地选送党外干部到各级党校和省、市社会主义学院学习，使他们尽快成为懂业务、会管理、胜任本职工作的行家里手。市委组织部、市委统战部每年结合工作实绩考核和平时班子考察注意发现有发展潜力的党外干部，建立党外后备干部队伍，有目的、有重点地进行培养，及时调整补充后备人选，以便在需要时及时使用。</w:t>
      </w:r>
    </w:p>
    <w:p>
      <w:pPr>
        <w:pStyle w:val="Normal"/>
        <w:rPr/>
      </w:pPr>
      <w:r>
        <w:rPr/>
        <w:t>⒋</w:t>
      </w:r>
      <w:r>
        <w:rPr/>
        <w:t>协助市级民主党派加强自身建设。撤地设市以后，经市委同意，省委统战部批准成立市级民主党派。市委组织部、统战部会同有关部门广泛推荐考察人选，并协助市级六个民主党派召开了第一次代表大会，成立了市级六个民主党派委员会。市委统战部会同组织人事部门为民主党派考察选调了名专干。帮助解决了办公用房，购置了办公设备，为各民主党派、工商联购置了工作用车一辆。同时，市上将民主党派、工商联办公经费各万元列入财政年度预算。所有这些保证了民主党派、工商联工作的正常开展。</w:t>
      </w:r>
    </w:p>
    <w:p>
      <w:pPr>
        <w:pStyle w:val="Normal"/>
        <w:rPr/>
      </w:pPr>
      <w:r>
        <w:rPr/>
        <w:t>(</w:t>
      </w:r>
      <w:r>
        <w:rPr/>
        <w:t>三</w:t>
      </w:r>
      <w:r>
        <w:rPr/>
        <w:t>)</w:t>
      </w:r>
      <w:r>
        <w:rPr/>
        <w:t>贯彻落实党的民族政策，促进民族地区经济发展</w:t>
      </w:r>
    </w:p>
    <w:p>
      <w:pPr>
        <w:pStyle w:val="Normal"/>
        <w:rPr/>
      </w:pPr>
      <w:r>
        <w:rPr/>
        <w:t>⒈</w:t>
      </w:r>
      <w:r>
        <w:rPr/>
        <w:t>制定政策加大对民族地区的扶贫力度。为认真贯彻党的民族政策，市委制定了《关于加强新形势下民族工作的意见》，明确了加快民族地区经济和社会事业发展的目标任务。</w:t>
      </w:r>
      <w:r>
        <w:rPr/>
        <w:t>××</w:t>
      </w:r>
      <w:r>
        <w:rPr/>
        <w:t>年，市、县个帮扶单位，为民族特困地区投入帮扶资金万元，促进了民族地区经济社会发展。统战部、市政协民宗委对天祝县社会经济发展状况做了专题调研，形成了调研报告，为市委、政府制定加快民族地区经济发展的决策提供了依据。</w:t>
      </w:r>
    </w:p>
    <w:p>
      <w:pPr>
        <w:pStyle w:val="Normal"/>
        <w:rPr/>
      </w:pPr>
      <w:r>
        <w:rPr/>
        <w:t>⒉</w:t>
      </w:r>
      <w:r>
        <w:rPr/>
        <w:t>全面启动民族团结进步创建活动。在开展全市民族团结进步宣传周、宣传月的基础上，今年根据全省民族团结进步创建活动的要求，结合我市的实际，形成了《关于在全市开展民族团结进步创建活动的意见》以及市委、市政府《关于</w:t>
      </w:r>
      <w:r>
        <w:rPr/>
        <w:t>××</w:t>
      </w:r>
      <w:r>
        <w:rPr/>
        <w:t>年全市民族团结进步创建活动的安排意见》，使全市民族团结进步创建活动全面启动。</w:t>
      </w:r>
    </w:p>
    <w:p>
      <w:pPr>
        <w:pStyle w:val="Normal"/>
        <w:rPr/>
      </w:pPr>
      <w:r>
        <w:rPr/>
        <w:t>⒊</w:t>
      </w:r>
      <w:r>
        <w:rPr/>
        <w:t>加大少数民族干部培养教育选拔力度。通过开展选拔少数民族干部到国家机关和发达地区挂职锻炼，并通过公开选拔、竞争上岗和组织推荐等形式，使一大批优秀少数民族干部走上领导岗位。目前，全市有少数民族县</w:t>
      </w:r>
      <w:r>
        <w:rPr/>
        <w:t>(</w:t>
      </w:r>
      <w:r>
        <w:rPr/>
        <w:t>处</w:t>
      </w:r>
      <w:r>
        <w:rPr/>
        <w:t>)</w:t>
      </w:r>
      <w:r>
        <w:rPr/>
        <w:t>级干部人</w:t>
      </w:r>
      <w:r>
        <w:rPr/>
        <w:t>;</w:t>
      </w:r>
      <w:r>
        <w:rPr/>
        <w:t>天祝藏族自治县少数民族干部占干部总数的，占县级干部的，占科级干部的，少数民族干部比例高于人口比例个百分点。</w:t>
      </w:r>
    </w:p>
    <w:p>
      <w:pPr>
        <w:pStyle w:val="Normal"/>
        <w:rPr/>
      </w:pPr>
      <w:r>
        <w:rPr/>
        <w:t>(</w:t>
      </w:r>
      <w:r>
        <w:rPr/>
        <w:t>四</w:t>
      </w:r>
      <w:r>
        <w:rPr/>
        <w:t>)</w:t>
      </w:r>
      <w:r>
        <w:rPr/>
        <w:t>贯彻落实宗教政策、维护社会政治稳定</w:t>
      </w:r>
    </w:p>
    <w:p>
      <w:pPr>
        <w:pStyle w:val="Normal"/>
        <w:rPr/>
      </w:pPr>
      <w:r>
        <w:rPr/>
        <w:t>⒈</w:t>
      </w:r>
      <w:r>
        <w:rPr/>
        <w:t>全面贯彻落实宗教信仰自由政策。认真贯彻落实党的宗教信仰自由政策，先后批准开放各类宗教活动场所处，基本满足了信教群众正常宗教生活的需要。</w:t>
      </w:r>
      <w:r>
        <w:rPr/>
        <w:t>××</w:t>
      </w:r>
      <w:r>
        <w:rPr/>
        <w:t>年，撤地设市后由于市委、市政府的重视，使拖了年的城区天主教堂征地问题得到解决，使拖了年的天主教间房产得到了落实，</w:t>
      </w:r>
      <w:r>
        <w:rPr/>
        <w:t>____</w:t>
      </w:r>
      <w:r>
        <w:rPr/>
        <w:t>、道教房产中的有关问题也得到了妥善处理。市、县区各级政府和有关部门向各宗教团体落实归还宗教房产多间，划拨土地多亩，果园亩，为各宗教自办自养创造了一定的条件。各级政府累计向各宗教团体补助寺观教堂维修费、房屋折价补偿费等各类资金多万元，一批具有历史影响的著名寺观教堂相继得到修复建设。宗教房地产问题的解决，既维护了教会利益，又促进了市政建设，同时也保证了社会稳定。</w:t>
      </w:r>
    </w:p>
    <w:p>
      <w:pPr>
        <w:pStyle w:val="Normal"/>
        <w:rPr/>
      </w:pPr>
      <w:r>
        <w:rPr/>
        <w:t>⒉</w:t>
      </w:r>
      <w:r>
        <w:rPr/>
        <w:t>依法加强对宗教事务的管理。建立健全了基层宗教工作网络，明确“属地管理、分级负责”的原则，县区和重点乡镇已将所属寺观教堂、教职人员的管理纳入目标管理，明确了责任追究制。建立了个宗教团体，个寺观教堂都建立了民主管理组织，加强了宗教界的自我管理。通过开展宗教活动场所登记、年检和规范化建设工作，不断调整充实和加强了寺观教堂民主管理组织，逐步落实了对宗教活动场所、宗教教职人员及各项宗教事务的经常化、制度化、法制化管理。目前，全市处已开放宗教活动场所中，除处天主教堂尚未登记外，其余处均已依法登记，年检合格率达到了，而且已完成了市上确定的规范化建设达标任务。宗教工作上做到了小事不出乡村，大事不出县区，重大事情不出市的目标。</w:t>
      </w:r>
    </w:p>
    <w:p>
      <w:pPr>
        <w:pStyle w:val="Normal"/>
        <w:rPr/>
      </w:pPr>
      <w:r>
        <w:rPr/>
        <w:t>⒊</w:t>
      </w:r>
      <w:r>
        <w:rPr/>
        <w:t>各宗教团体发挥自身优势，积极参与经济社会发展工作。如佛教界在揭批“</w:t>
      </w:r>
      <w:r>
        <w:rPr/>
        <w:t>×××”</w:t>
      </w:r>
      <w:r>
        <w:rPr/>
        <w:t>的斗争中，以组织签名活动等形式，教育信教群众远离邪教，抵制邪教。</w:t>
      </w:r>
      <w:r>
        <w:rPr/>
        <w:t>____</w:t>
      </w:r>
      <w:r>
        <w:rPr/>
        <w:t>对“呼喊派”、“门徒会”等邪教组织和自由传道人的非法传教活动进行了有效抵制。近年来我市宗教界共向灾区及贫困地区群众捐赠衣物等物资和现金价值达万多元，助学捐资万多元，为困难群众送去了社会的关爱，使贫困地区多所学校的多名失学儿童重返校园。民勤县道教协会号召全县道教界信教群众在苏武山压沙造林，防风固沙，引起了中国道协的重视。中国道协向海内外道教界发出倡议，计划捐资万元在民勤苏武山建设中国道教生态林建设基地。去年到位捐资万元，今年到位捐资万元，共计万元。</w:t>
      </w:r>
    </w:p>
    <w:p>
      <w:pPr>
        <w:pStyle w:val="Normal"/>
        <w:rPr/>
      </w:pPr>
      <w:r>
        <w:rPr/>
        <w:t>⒋</w:t>
      </w:r>
      <w:r>
        <w:rPr/>
        <w:t>坚决抵御境外利用宗教进行渗透。一是大力宣传党的宗教政策，旗帜鲜明地抵御境外宗教势力各种形式的渗透。二是加强对爱国宗教团体和宗教界人士进行党的宗教政策和抵御境外宗教渗透重要性的教育，增强了他们抵御境外宗教渗透的意识。三是向台资企业及其他外来人员宣传有关规定，提高他们遵守宗教法规的自觉性。四是抓好宗教教职人员的教育，要求他们不接受境外宗教人员赠送的宗教书刊、音像制品等。规定了接受境外宗教组织和个人的捐赠必须报请政府审核。市上统战、宗教、公安、安全等有关部门对抵御境外宗教渗透通过多种方式和渠道，进行周密的调查和监控，及时掌握渗透的动态，一经发现，即坚决予以查处和制止，有效地遏制了其发展势头。</w:t>
      </w:r>
    </w:p>
    <w:p>
      <w:pPr>
        <w:pStyle w:val="Normal"/>
        <w:rPr/>
      </w:pPr>
      <w:r>
        <w:rPr/>
        <w:t>(</w:t>
      </w:r>
      <w:r>
        <w:rPr/>
        <w:t>五</w:t>
      </w:r>
      <w:r>
        <w:rPr/>
        <w:t>)</w:t>
      </w:r>
      <w:r>
        <w:rPr/>
        <w:t>增强党的阶级基础，扩大党的群众基础，积极探索民营企业中的党建工作</w:t>
      </w:r>
    </w:p>
    <w:p>
      <w:pPr>
        <w:pStyle w:val="Normal"/>
        <w:rPr/>
      </w:pPr>
      <w:r>
        <w:rPr/>
        <w:t>近年来，我市各级党组织高度重视民营企业的党建工作，采取得力措施，积极探索民营企业中党建工作的新途径、新方法，做了大量工作，取得了较为明显的成效。</w:t>
      </w:r>
    </w:p>
    <w:p>
      <w:pPr>
        <w:pStyle w:val="Normal"/>
        <w:rPr/>
      </w:pPr>
      <w:r>
        <w:rPr/>
        <w:t>⒈</w:t>
      </w:r>
      <w:r>
        <w:rPr/>
        <w:t>明确指导思想，选准了民营企业党建工作的切入点。市、县区党委和有关部门党组织，把加强民营企业党建工作作为强化党的基层组织建设的重要组成部分，列入党建工作总体规划，提出了“围绕经济抓党建，抓好党建促发展”的指导思想。各民营企业党组织紧紧围绕企业生产经营开展党建工作，从而明晰了工作思路，增强了党建工作的针对性和实效性。</w:t>
      </w:r>
    </w:p>
    <w:p>
      <w:pPr>
        <w:pStyle w:val="Normal"/>
        <w:rPr/>
      </w:pPr>
      <w:r>
        <w:rPr/>
        <w:t>⒉</w:t>
      </w:r>
      <w:r>
        <w:rPr/>
        <w:t>落实工作责任，加强了对民营企业党建工作的领导。在调查研究的基础上，市、县区相继制定了关于加强民营企业党建工作的意见，对民营企业党建工作的总体思路、目标任务和措施办法提出了明确的要求，形成了“县区委统一领导，组织部门协调抓总，有关部门分块齐抓”的工作格局。建立了党建工作责任制、县级领导联系点和定期议事等制度，将党建工作纳入各级、各部门的工作目标责任书，同经济工作同部署、同检查、同考核，从而强化了对民营企业党建工作的组织领导。</w:t>
      </w:r>
    </w:p>
    <w:p>
      <w:pPr>
        <w:pStyle w:val="Normal"/>
        <w:rPr/>
      </w:pPr>
      <w:r>
        <w:rPr/>
        <w:t>⒊</w:t>
      </w:r>
      <w:r>
        <w:rPr/>
        <w:t>坚持分类指导，探索加强民营企业党建工作的有效形式。各级党组织围绕“消除空白点，扩大覆盖面，增强有效性”的总体目标，采取因企制宜、抓点带面、分类指导、稳步推进的方法，探索出独立式、联合式、挂靠式、顺延式等多种建立民营企业党组织的有效形式，基本理顺了民营企业党组织的隶属关系和党员的管理体制。在严格程序和标准的基础上，选优配强了党组织负责人，吸纳发展了一批新党员，确定培养了一批入党积极分子，健全了工青妇等群团组织。在此基础上，创建了党员活动阵地，购置了党员教育培训设备和资料，强化了党员教育管理，从制度和机制上保证了民营企业党建工作的正常开展。</w:t>
      </w:r>
    </w:p>
    <w:p>
      <w:pPr>
        <w:pStyle w:val="Normal"/>
        <w:rPr/>
      </w:pPr>
      <w:r>
        <w:rPr/>
        <w:t>⒋</w:t>
      </w:r>
      <w:r>
        <w:rPr/>
        <w:t>创新活动载体，增强了民营企业党建工作的生机与活力。结合民营经济特点，本着“灵活、小型、分散、多样、”的要求，围绕党的中心任务和企业发展，把加强党员的学习教育和搞好企业生产经营相结合，在全市统一开展创建“四好”党组织和“五促五带”活动的同时，县区相继开展了“双学双比双争”和“十星级党支部评选”等活动。如海石公司党支部开展了“党员示范岗”、“我为党旗添光彩”等创建活动。浙江大厦党支部利用“五</w:t>
      </w:r>
      <w:r>
        <w:rPr/>
        <w:t>·</w:t>
      </w:r>
      <w:r>
        <w:rPr/>
        <w:t>一”、“十</w:t>
      </w:r>
      <w:r>
        <w:rPr/>
        <w:t>·</w:t>
      </w:r>
      <w:r>
        <w:rPr/>
        <w:t>一”等节假日开展各种丰富多彩的文艺、体育活动。这些活动的开展，不仅丰富了民营企业党建工作的内容，而且在企业生产经营、职工思想政治工作、扶贫济困、恢复百塔寺修建、防治非典和各项社会公益事业中发挥了重要作用，使党组织的战斗堡垒作用和党员的先锋模范作用得以充分体现。</w:t>
      </w:r>
    </w:p>
    <w:p>
      <w:pPr>
        <w:pStyle w:val="Normal"/>
        <w:rPr/>
      </w:pPr>
      <w:r>
        <w:rPr/>
        <w:t>三、统一战线在加强党的执政能力建设方面存在的问题</w:t>
      </w:r>
    </w:p>
    <w:p>
      <w:pPr>
        <w:pStyle w:val="Normal"/>
        <w:rPr/>
      </w:pPr>
      <w:r>
        <w:rPr/>
        <w:t>我市统一战线在争取人心、凝聚力量，维护民族宗教领域稳定，推进民主政治建设，增强党的阶级基础和扩大党的群众基础方面，做了有效的探索和实践。但面对新的形势，在加强党的执政能力建设方面也还存在一些问题和薄弱环节。</w:t>
      </w:r>
    </w:p>
    <w:p>
      <w:pPr>
        <w:pStyle w:val="Normal"/>
        <w:rPr/>
      </w:pPr>
      <w:r>
        <w:rPr/>
        <w:t>⒈</w:t>
      </w:r>
      <w:r>
        <w:rPr/>
        <w:t>对多党合作和政治协商制度的重要性认识不够。有些部门对与民主党派对口联系制度落实不够好，有些单位对民主党派成员参加党派活动支持不够。</w:t>
      </w:r>
    </w:p>
    <w:p>
      <w:pPr>
        <w:pStyle w:val="Normal"/>
        <w:rPr/>
      </w:pPr>
      <w:r>
        <w:rPr/>
        <w:t>⒉</w:t>
      </w:r>
      <w:r>
        <w:rPr/>
        <w:t>民主党派政治协商、民主监督、参政议政制度化建设方面还有待进一步规范。特别是市上与各民主党派的各种会议制度和联系制度，同各民主党派、工商联的联系和沟通，探索党外人士参政议政、民主监督的途径和方式等方面缺乏能操作的规章制度。</w:t>
      </w:r>
    </w:p>
    <w:p>
      <w:pPr>
        <w:pStyle w:val="Normal"/>
        <w:rPr/>
      </w:pPr>
      <w:r>
        <w:rPr/>
        <w:t>⒊</w:t>
      </w:r>
      <w:r>
        <w:rPr/>
        <w:t>党外干部的政治安排和实职安排还需要加强。市、县区政协中按政策规定，党外副主席应多于党内，还未达到要求</w:t>
      </w:r>
      <w:r>
        <w:rPr/>
        <w:t>;</w:t>
      </w:r>
      <w:r>
        <w:rPr/>
        <w:t>省委关于在市、县区政府的教育、科技、文化、卫生、体育、农林、经贸、监察、工商、物价、审计、司法、技术监督等部门，法院、检察院，以及人大、政协的专委会中都应逐步选配党外人士担任领导职务。我市只有教育、财政、农业、法院等个单位安排了党外领导干部。</w:t>
      </w:r>
    </w:p>
    <w:p>
      <w:pPr>
        <w:pStyle w:val="Normal"/>
        <w:rPr/>
      </w:pPr>
      <w:r>
        <w:rPr/>
        <w:t>⒋</w:t>
      </w:r>
      <w:r>
        <w:rPr/>
        <w:t>民族地区经济发展水平比较低。特别是全市少数民族中还有一部分人口尚未完全解决温饱问题，扶贫工作难度大，任务十分繁重。由于民族地区工业基础薄弱，企业的市场竞争力弱，财政困难，影响着社会各项事业的发展。</w:t>
      </w:r>
    </w:p>
    <w:p>
      <w:pPr>
        <w:pStyle w:val="Normal"/>
        <w:rPr/>
      </w:pPr>
      <w:r>
        <w:rPr/>
        <w:t>⒌</w:t>
      </w:r>
      <w:r>
        <w:rPr/>
        <w:t>各宗教自身发展中还存在一些不容忽视的问题。天主教方面，对地下势力的教育转化工作虽然取得了一定成果，但由于受大环境的影响，对骨干人员的转化工作仍未取得实质性突破。藏传佛教方面，抵制</w:t>
      </w:r>
      <w:r>
        <w:rPr/>
        <w:t>__</w:t>
      </w:r>
      <w:r>
        <w:rPr/>
        <w:t>的渗透，加强对僧人的管理任务仍很繁重。新转世活佛的培养经费困难。佛、道教规范管理和“三乱”</w:t>
      </w:r>
      <w:r>
        <w:rPr/>
        <w:t>(</w:t>
      </w:r>
      <w:r>
        <w:rPr/>
        <w:t>乱塑佛象、乱建活动场所、乱活动</w:t>
      </w:r>
      <w:r>
        <w:rPr/>
        <w:t>)</w:t>
      </w:r>
      <w:r>
        <w:rPr/>
        <w:t>治理工作需要进一步加强。伊斯兰教个别清真寺内部矛盾纠纷时有发生。</w:t>
      </w:r>
    </w:p>
    <w:p>
      <w:pPr>
        <w:pStyle w:val="Normal"/>
        <w:rPr/>
      </w:pPr>
      <w:r>
        <w:rPr/>
        <w:t>⒍</w:t>
      </w:r>
      <w:r>
        <w:rPr/>
        <w:t>认识上的滞后影响了民营企业党建工作的开展。一是个别党组织的“放任”态度。受传统的党建工作格局的影响，一些党组织在抓基层组织建设中存在“重农村轻企业”、“重国有轻民营”的思维定势。特别是部分农村乡镇和改制后的原企业上级党组织对民营企业党建工作产生“无所谓”、“嫌麻烦”等情绪。因此，思想上消极观望，行动上被动等待。二是部分业主的“戒备”心理。有的业主只注重经济效益，对政治不关心，存在“重经营轻党建”、“重效益轻党务”的习惯心理，对党的工作不理解、不支持，认为民营企业党建工作纯属多余。有的业主存有顾虑，担心党组织建立后，开展党的活动要占用时间，增加经费开支，还要组织抽调员工，会增加企业运营成本，影响企业生产经营。三是一些党员的“雇佣”思想。在民营企业组织里，部分党员的角色意识、组织观念淡化，“只要能挣钱，不问党和团”，认为自己是打工仔，因而只顾干活挣钱，对参加党的活动缺乏积极性。有的不愿公开自己的党员身份，成为“隐身党员”或“口袋党员”。</w:t>
      </w:r>
    </w:p>
    <w:p>
      <w:pPr>
        <w:pStyle w:val="Normal"/>
        <w:rPr/>
      </w:pPr>
      <w:r>
        <w:rPr/>
        <w:t>⒎</w:t>
      </w:r>
      <w:r>
        <w:rPr/>
        <w:t>基础工作的薄弱造成了民营企业党建工作不能适应新形势的要求。一是建立党组织的比例偏低。目前全市户私营企业中，建立党组织的仅有个，只占民营企业总数的，也就是说全市近的中没有建立党组织。二是党员数量少。从党员数量上看，全市民营企业现有在册党员人。三是党员发展较为缓慢，党员培训较为薄弱。据统计，近两年全市民营企业中发展党员名，与民营经济迅速发展壮大的形势不相适应。</w:t>
      </w:r>
    </w:p>
    <w:p>
      <w:pPr>
        <w:pStyle w:val="Normal"/>
        <w:rPr/>
      </w:pPr>
      <w:r>
        <w:rPr/>
        <w:t>四、统一战线加强党的执政能力建设的对策与建议</w:t>
      </w:r>
    </w:p>
    <w:p>
      <w:pPr>
        <w:pStyle w:val="Normal"/>
        <w:rPr/>
      </w:pPr>
      <w:r>
        <w:rPr/>
        <w:t>(</w:t>
      </w:r>
      <w:r>
        <w:rPr/>
        <w:t>一</w:t>
      </w:r>
      <w:r>
        <w:rPr/>
        <w:t>)</w:t>
      </w:r>
      <w:r>
        <w:rPr/>
        <w:t>切实加强和改善党对统战工作的领导。进一步建立、健全以“四个纳入”为主要内容的党委加强对统战工作领导的长效机制。要把统战工作纳入党委的重要议事日程，纳入县区、市直部门党政领导干部年度实绩考核内容，纳入宣传部门的年度计划，把统战理论政策纳入市、县区、市直各部门、各单位党委</w:t>
      </w:r>
      <w:r>
        <w:rPr/>
        <w:t>(</w:t>
      </w:r>
      <w:r>
        <w:rPr/>
        <w:t>党组</w:t>
      </w:r>
      <w:r>
        <w:rPr/>
        <w:t>)</w:t>
      </w:r>
      <w:r>
        <w:rPr/>
        <w:t>中心组的学习内容和各级党校的培训内容，作为培训党内干部的必修课。乡镇、街道及企事业单位党委、总支、支部都要设统战委员，配备专职或兼职的统战工作干部。形成党委领导，政府支持，统战部门协调抓总，各部门密切配合，全社会关心参与的统战工作长效机制。</w:t>
      </w:r>
    </w:p>
    <w:p>
      <w:pPr>
        <w:pStyle w:val="Normal"/>
        <w:rPr/>
      </w:pPr>
      <w:r>
        <w:rPr/>
        <w:t>(</w:t>
      </w:r>
      <w:r>
        <w:rPr/>
        <w:t>二</w:t>
      </w:r>
      <w:r>
        <w:rPr/>
        <w:t>)</w:t>
      </w:r>
      <w:r>
        <w:rPr/>
        <w:t>加大统战宣传、培训工作力度。要在新闻媒体上开</w:t>
      </w:r>
    </w:p>
    <w:p>
      <w:pPr>
        <w:pStyle w:val="Normal"/>
        <w:rPr/>
      </w:pPr>
      <w:r>
        <w:rPr/>
        <w:t>设统战知识宣传专栏，提高全社会特别是领导干部对统战工作重要性的认识，形成全社会关心、支持统战工作的良好局面。要加大培训力度，将统一战线方针政策和基础知识列入各级党政领导干部的培训内容，把有没有统战观念、懂不懂统战政策、会不会做统战工作作为评价干部和选拔任用的重要依据，增强各级领导干部运用统一战线执政兴国重要法宝的自觉性和全面贯彻执行统战方针政策的能力。</w:t>
      </w:r>
    </w:p>
    <w:p>
      <w:pPr>
        <w:pStyle w:val="Normal"/>
        <w:rPr/>
      </w:pPr>
      <w:r>
        <w:rPr/>
        <w:t>(</w:t>
      </w:r>
      <w:r>
        <w:rPr/>
        <w:t>三</w:t>
      </w:r>
      <w:r>
        <w:rPr/>
        <w:t>)</w:t>
      </w:r>
      <w:r>
        <w:rPr/>
        <w:t>进一步做好党外人士的实职安排工作。党派工作关系到国家的政权建设。党外人士的培养、选拔和安排使用，是中国共产党和党外人士合作共事的基本前提，是执政党发挥参政党作用，凝聚各种政治力量，发挥各党派作用，更好地提高执政能力的需要。在培养选拔党外干部工作中，统战部要做好物色、培养、推荐、参与考察等工作。组织部门要把培养选拔党外干部列入重要议事日程，及时认真研究和考察统战部门推荐的党外干部人选，并向统战部门通报党委对党外人选研究的意见。重点要对农业、水利、教育、文化、卫生、财政、工商、司法、监察、法院等部门未安排党外领导干部的部门，拿出职位在党外干部中公开选拔。市、县区要着眼于年换届工作，选配一批党外干部担任领导职务。</w:t>
      </w:r>
    </w:p>
    <w:p>
      <w:pPr>
        <w:pStyle w:val="Normal"/>
        <w:rPr/>
      </w:pPr>
      <w:r>
        <w:rPr/>
        <w:t>(</w:t>
      </w:r>
      <w:r>
        <w:rPr/>
        <w:t>四</w:t>
      </w:r>
      <w:r>
        <w:rPr/>
        <w:t>)</w:t>
      </w:r>
      <w:r>
        <w:rPr/>
        <w:t>狠抓项目，帮助民族地区加快发展。民族工作的核心是加快少数民族地区经济发展和社会进步。而这一切有赖于民族地区的民族团结这个前提。民族团结事关国家的主权，维护好民族团结，加快民族地区经济社会发展，必然会提高我们党的执政能力。在做好民族团结进步教育的同时，要加快民族地区经济社会发展。一要用足用活民族优惠政策，切实做好现有民族资金的项目工作。市民宗局和天祝县要进一步重视做好各类民族资金项目的筛选、论证和申报立项工作，要加强调查研究，从基础抓起，建立项目库，优中选优，狠抓特色项目，积极为民族地区争取更多更好的项目</w:t>
      </w:r>
      <w:r>
        <w:rPr/>
        <w:t>;</w:t>
      </w:r>
      <w:r>
        <w:rPr/>
        <w:t>二要抓项目，跑项目。要认真研究国家新的政策导向，熟悉各类项目的渠道和申报程序，多方面协调争取，为杂散居少数民族和信教群众集中的地方跑项目，争资金，促进这些地方的发展。三要发挥民族地区独特的人文自然资源优势，招商引资，促进民族地区经济、社会发展。</w:t>
      </w:r>
    </w:p>
    <w:p>
      <w:pPr>
        <w:pStyle w:val="Normal"/>
        <w:rPr/>
      </w:pPr>
      <w:r>
        <w:rPr/>
        <w:t>(</w:t>
      </w:r>
      <w:r>
        <w:rPr/>
        <w:t>五</w:t>
      </w:r>
      <w:r>
        <w:rPr/>
        <w:t>)</w:t>
      </w:r>
      <w:r>
        <w:rPr/>
        <w:t>提高认识，加大抵御境外利用宗教渗透的工作力度。宗教工作关系到社会的稳定。宗教和顺，宗教与社会主义社会相适应是维护社会稳定、提高党在宗教工作中执政能力的重要表现。宗教与一定的社会经济、政治、文化问题交织在一起，对社会的发展和稳定产生重大影响，绝不能对宗教工作等闲视之。抵御境外利用宗教进行渗透是今后宗教工作的一件大事。要按照中央、省上关于新形势下加强宗教工作，抵御境外利用宗教进行渗透的意见，在党委、政府的领导下，配合有关部门，积极发挥统战、宗教工作部门在抵御渗透第一线的作用，认真做好抵御渗透的各项工作、要建立健全反渗透工作机制和县、乡、村三级宗教工作网络，加强情报信息工作，及时处置有关情况，维护国家安全。</w:t>
      </w:r>
    </w:p>
    <w:p>
      <w:pPr>
        <w:pStyle w:val="Normal"/>
        <w:rPr/>
      </w:pPr>
      <w:r>
        <w:rPr/>
        <w:t>(</w:t>
      </w:r>
      <w:r>
        <w:rPr/>
        <w:t>六</w:t>
      </w:r>
      <w:r>
        <w:rPr/>
        <w:t>)</w:t>
      </w:r>
      <w:r>
        <w:rPr/>
        <w:t>花大气力，着力做好民营企业中的党建工作。民营经济已成为我国经济的一个重要支柱，也是我们党执政的重要经济基础。武威民营经济在武威的经济中已取得雄居“半壁江山”的地位，在武威经济的发展中已显现出越来越重要的作用。加强民营企业的党建工作，在新的历史时期直接关系我们党能否巩固自己的阶级基础，扩大自己的群众基础，做好这一领域的工作，必然会提高我们党在经济领域的执政能力。加强民营企业中的党建工作，必须以加强党的执政能力建设为目标，把党建工作有机地融入到企业生产、经营和管理中去，充分发挥基层党支部的战斗堡垒作用和广大党员的先锋模范作用，从而更好地深化改革、加快发展、保持稳定，为改革发展不断注入强大动力。</w:t>
      </w:r>
    </w:p>
    <w:p>
      <w:pPr>
        <w:pStyle w:val="Normal"/>
        <w:rPr/>
      </w:pPr>
      <w:r>
        <w:rPr/>
        <w:t>⒈</w:t>
      </w:r>
      <w:r>
        <w:rPr/>
        <w:t>凡符合建党条件的民营企业都要建立党组织，不留空白点。一是本着有利于开展党的工作和企业发展的原则，先易后难，积极稳妥，分步推进，采取“走小步，不停步，啃骨头，上水平，建一个，活一个”的工作方法，做到成熟一个、建立一个，健全一个、巩固一个。二是对于创业之初就是民营经济组织的，凡符合建立党组织条件的，都应单独建立党支部。三是对民营经济发达、人员集中的经济园区、专业市场，要建立专门的党的组织机构，统一负责辖区内的党建工作。</w:t>
      </w:r>
    </w:p>
    <w:p>
      <w:pPr>
        <w:pStyle w:val="Normal"/>
        <w:rPr/>
      </w:pPr>
      <w:r>
        <w:rPr/>
        <w:t>⒉</w:t>
      </w:r>
      <w:r>
        <w:rPr/>
        <w:t>进一步理顺民营企业党组织的隶属关系。民营企业中的隶属关系，要以有利于党组织开展活动、有利于促进企业发展为原则，采取以下管理模式进行理顺。即：对乡镇辖区内的民营企业党建工作实行属地管理，由乡镇党委负责组建和管理</w:t>
      </w:r>
      <w:r>
        <w:rPr/>
        <w:t>;</w:t>
      </w:r>
      <w:r>
        <w:rPr/>
        <w:t>对城区工商联会员企业中规模较大、党员人数较多的，由工商联党组织负责组建和管理</w:t>
      </w:r>
      <w:r>
        <w:rPr/>
        <w:t>;</w:t>
      </w:r>
      <w:r>
        <w:rPr/>
        <w:t>对城区专业市场个体工商户的党建工作，应充分发挥个协的联络优势，由个协成立党组织进行管理</w:t>
      </w:r>
      <w:r>
        <w:rPr/>
        <w:t>;</w:t>
      </w:r>
      <w:r>
        <w:rPr/>
        <w:t>对原国有、集体企业改制在的民营企业组织，为便于管理、利于衔接，仍由企业原主管部门党组织管理。鉴于目前尚未形成比较规范的管理办法，需要理顺关系，解决多头管理和管理不到位的问题。</w:t>
      </w:r>
    </w:p>
    <w:p>
      <w:pPr>
        <w:pStyle w:val="Normal"/>
        <w:rPr/>
      </w:pPr>
      <w:r>
        <w:rPr/>
        <w:t>⒊</w:t>
      </w:r>
      <w:r>
        <w:rPr/>
        <w:t>切实选优配强民营企业党组织负责人。根据我市民营企业的实际情况，可在经营管理层中实行企业行政领导和党组织成员“双向进入，交叉任职”的办法，为党组织参与企业的决策、经营发挥作用提供保证。市委组织部、统战部要举办民营企业党务工作者培训班。通过培训，使民营企业党务工作者了解、掌握、熟悉党建工作的组织建设、组织发展等党务工作的知识，以便提高他们做好民营企业党建工作的能力。</w:t>
      </w:r>
    </w:p>
    <w:p>
      <w:pPr>
        <w:pStyle w:val="Normal"/>
        <w:rPr/>
      </w:pPr>
      <w:r>
        <w:rPr/>
        <w:t>⒋</w:t>
      </w:r>
      <w:r>
        <w:rPr/>
        <w:t>不断加大民营企业党员发展工作力度。一是要着眼于提高党员队伍素质和优化分</w:t>
      </w:r>
    </w:p>
    <w:p>
      <w:pPr>
        <w:pStyle w:val="Normal"/>
        <w:rPr/>
      </w:pPr>
      <w:r>
        <w:rPr/>
        <w:t>布结构，突出党员发展的重点范围和重点对象。党员发展的重点范围，应是职工人数在人以上，企业生产、经营相对稳定的无党员企业</w:t>
      </w:r>
      <w:r>
        <w:rPr/>
        <w:t>;</w:t>
      </w:r>
      <w:r>
        <w:rPr/>
        <w:t>二是要充分考虑到民营企业中员工思想的多维性和入党动机的复杂性，必须要严格党员标准，遵循发展程序，确保新党员质量，以保证党员队伍的纯洁性和先进性。</w:t>
      </w:r>
    </w:p>
    <w:p>
      <w:pPr>
        <w:pStyle w:val="Normal"/>
        <w:rPr/>
      </w:pPr>
      <w:r>
        <w:rPr/>
        <w:t>⒌</w:t>
      </w:r>
      <w:r>
        <w:rPr/>
        <w:t>围绕企业生产经营活动，发挥党员先进性、模范性的作用。企业党组织充分发挥思想政治工作在统一思想、凝聚力量、化解矛盾、理顺情绪和激励斗志方面的积极作用。要积极引导党员带头学习和执行党的路线、方针、政策，学习市场经济的有关政策法规和业务知识</w:t>
      </w:r>
      <w:r>
        <w:rPr/>
        <w:t>;</w:t>
      </w:r>
      <w:r>
        <w:rPr/>
        <w:t>带头搞好生产经营，促进企业发展</w:t>
      </w:r>
      <w:r>
        <w:rPr/>
        <w:t>;</w:t>
      </w:r>
      <w:r>
        <w:rPr/>
        <w:t>带头遵纪守法，维护生产和社会秩序</w:t>
      </w:r>
      <w:r>
        <w:rPr/>
        <w:t>;</w:t>
      </w:r>
      <w:r>
        <w:rPr/>
        <w:t>带头做好职工的思想工作，帮助企业搞好精神文明建设。要积极开展“争先创优”、“党员责任区”、“党员先锋岗”等活动，鼓励和组织党员在本职岗位和急难繁重的任务中勇挑重担，做到关键岗位有党员，困难面前有党员、突击攻关有党员，更好地发挥党员在企业生产经营中的表率和带动作用。</w:t>
      </w:r>
    </w:p>
    <w:p>
      <w:pPr>
        <w:pStyle w:val="Normal"/>
        <w:widowControl/>
        <w:bidi w:val="0"/>
        <w:spacing w:before="180" w:after="180"/>
        <w:jc w:val="left"/>
        <w:rPr/>
      </w:pPr>
      <w:r>
        <w:rPr/>
        <w:t>⒍</w:t>
      </w:r>
      <w:r>
        <w:rPr/>
        <w:t>着力营造加强民营企业党建工作的良好社会舆论环境。充分利用报纸、电视、广播等宣传阵地，加大宣传力度，总结和宣传好民营企业党的建设促进企业发展的事例，消除顾虑，形成共识。要注意发现、培植和树立一批党建工作的先进典型，确定一批党建工作示范点，指导和推进面上的工作，促进民营企业党建工作有较大的发展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