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教工作经验之谈"/>
      <w:r>
        <w:rPr/>
        <w:t>保教工作经验之谈</w:t>
      </w:r>
      <w:bookmarkEnd w:id="0"/>
    </w:p>
    <w:p>
      <w:pPr>
        <w:pStyle w:val="Normal"/>
        <w:rPr/>
      </w:pPr>
      <w:r>
        <w:rPr/>
        <w:t>如今，家长为子女挑选学校，一看环境，二挑老师，三问校</w:t>
      </w:r>
      <w:r>
        <w:rPr/>
        <w:t>(</w:t>
      </w:r>
      <w:r>
        <w:rPr/>
        <w:t>园</w:t>
      </w:r>
      <w:r>
        <w:rPr/>
        <w:t>)</w:t>
      </w:r>
      <w:r>
        <w:rPr/>
        <w:t>长。著名教育家陶行知先生说过：“校长是一个学校的灵魂，要想评论一个学校先要评论它的校长。”有什么样的园长，就有什么样的幼儿园。火车跑得快，全靠龙头带</w:t>
      </w:r>
      <w:r>
        <w:rPr/>
        <w:t>!</w:t>
      </w:r>
      <w:r>
        <w:rPr/>
        <w:t>因此，园长对幼儿园来说是非常重要的，办好幼儿园，办出特色、尤其要创建特色幼儿园，园长是关键。工作三十年来，我感到好园长个人素养至少必须具备思想素质、专业文化、领导才干、人格魅力、身体机能五个方面的要求。</w:t>
      </w:r>
    </w:p>
    <w:p>
      <w:pPr>
        <w:pStyle w:val="Normal"/>
        <w:rPr/>
      </w:pPr>
      <w:r>
        <w:rPr/>
        <w:t>一、高度的思想教育能力</w:t>
      </w:r>
    </w:p>
    <w:p>
      <w:pPr>
        <w:pStyle w:val="Normal"/>
        <w:rPr/>
      </w:pPr>
      <w:r>
        <w:rPr/>
        <w:t>在我们的周围常听人这样说：幼儿园是关小孩的地方，家长送幼儿到幼儿园是关关水的，只要平平安安，不出事就行</w:t>
      </w:r>
      <w:r>
        <w:rPr/>
        <w:t>!</w:t>
      </w:r>
      <w:r>
        <w:rPr/>
        <w:t>至于办园的理念、幼儿园特色建设，是次要的</w:t>
      </w:r>
      <w:r>
        <w:rPr/>
        <w:t>!</w:t>
      </w:r>
      <w:r>
        <w:rPr/>
        <w:t>家长有这样的想法可以原谅，试想，如果园长的认识也停留在以安全为主要目标的层次上，那么孩子上幼儿园与圈养小动物又有什么不同呢</w:t>
      </w:r>
      <w:r>
        <w:rPr/>
        <w:t>?</w:t>
      </w:r>
      <w:r>
        <w:rPr/>
        <w:t>这样的园长首先思想素质就不合格。</w:t>
      </w:r>
    </w:p>
    <w:p>
      <w:pPr>
        <w:pStyle w:val="Normal"/>
        <w:rPr/>
      </w:pPr>
      <w:r>
        <w:rPr/>
        <w:t>根据我国在社会主义现代化建设时期提出的干部四化要求，结合幼儿园领导工作的特点，园长的思想素质要求有以下几个方面：</w:t>
      </w:r>
    </w:p>
    <w:p>
      <w:pPr>
        <w:pStyle w:val="Normal"/>
        <w:rPr/>
      </w:pPr>
      <w:r>
        <w:rPr/>
        <w:t>要学会运用邓小平理论的立场、观点和方法去观察、处理问题，坚持“三个代表”重要思想、坚持科学发展观，也就是坚持实事求是，一切从实际出发，按客观规律办事，能自觉地执行党的教育方针，主动贯彻《幼儿园工作规程》，能正确处理国家、幼儿园、保教人员三者利益关系，尤其要以幼儿发展为本、保教结合与全面发展、家园互动、办出特色等思想作为形成办学理念、制定办学目标、建设特色幼儿园的重要思想基础，并有以此思想去影响全园师生员工和推动幼儿园发展的能力，时时影响家长、事事宣传社会。</w:t>
      </w:r>
    </w:p>
    <w:p>
      <w:pPr>
        <w:pStyle w:val="Normal"/>
        <w:rPr/>
      </w:pPr>
      <w:r>
        <w:rPr/>
        <w:t>园长要全心全意为教职工服务。以为教职工服务为己任，密切联系教职工，发扬民主作风，做教职工的贴心人。特别要有开创新局面的开拓精神。园长应当是幼教事业改革的促进派，为此，既要能解放思想，勇于创新，勇于改革，不怕困难</w:t>
      </w:r>
      <w:r>
        <w:rPr/>
        <w:t>;</w:t>
      </w:r>
      <w:r>
        <w:rPr/>
        <w:t>又要能实事求是，勤勤恳恳，埋头苦干，艰苦创业，一丝不苟，讲求实效。</w:t>
      </w:r>
    </w:p>
    <w:p>
      <w:pPr>
        <w:pStyle w:val="Normal"/>
        <w:rPr/>
      </w:pPr>
      <w:r>
        <w:rPr/>
        <w:t>园长要有大公无私的高尚情操。园长应当以权谋公，遇事先考虑集体、幼儿和教职工的利益，不能假公济私，不能以权谋私，要有严于律己的自省精神。</w:t>
      </w:r>
    </w:p>
    <w:p>
      <w:pPr>
        <w:pStyle w:val="Normal"/>
        <w:rPr/>
      </w:pPr>
      <w:r>
        <w:rPr/>
        <w:t>园长要有谦让容人的宽广胸襟。园长要在坚持原则的基础上，能听得进各种意见，不计个人恩怨，不讲个人好恶。要能和观点意见不同、性格情趣不相同的人合作共事，团结各种各样的人一道工作。为了顾全大局，必须能委曲求全。要有听取批评意见的勇气，不论是来自上级或下级的批评，都应取虚怀若谷的态度，有则改之，无则加勉，实事求是，坦率诚恳。</w:t>
      </w:r>
    </w:p>
    <w:p>
      <w:pPr>
        <w:pStyle w:val="Normal"/>
        <w:rPr/>
      </w:pPr>
      <w:r>
        <w:rPr/>
        <w:t>二、高效的科学管理能力</w:t>
      </w:r>
    </w:p>
    <w:p>
      <w:pPr>
        <w:pStyle w:val="Normal"/>
        <w:rPr/>
      </w:pPr>
      <w:r>
        <w:rPr/>
        <w:t>好教师不一定能当个好园长，好教师是当好园长的基础。好园长尤其要重点学习科学管理，包括人、财物、时间、档案资科、信息等的管理。善于对总结检查的结果进行处理，成功的经验加以肯定并推广、深化，失败的教训加以总结，未解决的问题放到下一个循环里，不断循环往复，有所提高和发展。</w:t>
      </w:r>
    </w:p>
    <w:p>
      <w:pPr>
        <w:pStyle w:val="Normal"/>
        <w:rPr/>
      </w:pPr>
      <w:r>
        <w:rPr/>
        <w:t>好园长要善于沟通和交际。办好幼儿园要依靠各方面的力量、充分利用各方面的资源，园长的交际能力就特别重要。园长需要跟各种人、各种单位沟通和打交道：跟该园的师生员工、跟幼儿的家长、跟社区、跟上级领导、跟姐妹园、跟关系户等，这需要各种交际能力。好园长一般要具备以下基本的交际能力：领导艺术的能力，宣传鼓动的能力，洞察对象心理的能力，倾听、说服、谈判的能力，责任心、自信心、真诚热情、平等尊重、合作双赢等交际心态和管理情绪的能力。</w:t>
      </w:r>
    </w:p>
    <w:p>
      <w:pPr>
        <w:pStyle w:val="Normal"/>
        <w:rPr/>
      </w:pPr>
      <w:r>
        <w:rPr/>
        <w:t>要有勇于探索、善于探索的创新能力。对新鲜事情敏感，能够及时发现新问题：善于听取各种不同意见，集中集体智慧，形成独到的新见解</w:t>
      </w:r>
      <w:r>
        <w:rPr/>
        <w:t>;</w:t>
      </w:r>
      <w:r>
        <w:rPr/>
        <w:t>思路开阔，富有想象力，善于提出大胆而新颖的推测和设想，提出新方案</w:t>
      </w:r>
      <w:r>
        <w:rPr/>
        <w:t>;</w:t>
      </w:r>
      <w:r>
        <w:rPr/>
        <w:t>善于宣传和鼓动，发挥自己的影响力，组织教师采取有效的新行动</w:t>
      </w:r>
      <w:r>
        <w:rPr/>
        <w:t>;</w:t>
      </w:r>
      <w:r>
        <w:rPr/>
        <w:t>善于开拓创新，开创新的局面，不断用新的更高的目标去鼓舞教职工前进。</w:t>
      </w:r>
    </w:p>
    <w:p>
      <w:pPr>
        <w:pStyle w:val="Normal"/>
        <w:rPr/>
      </w:pPr>
      <w:r>
        <w:rPr/>
        <w:t>要有综合分析、统筹全局的思维能力。园长要有对幼儿园全局活动进行分析、综合、概括和判断的能力，要在纷繁复杂的事物中，透过现象看清本质</w:t>
      </w:r>
      <w:r>
        <w:rPr/>
        <w:t>;</w:t>
      </w:r>
      <w:r>
        <w:rPr/>
        <w:t>能在众多的矛盾中抓住决定事物性质和发展过程的主要矛盾和矛盾的主要方面，运用科学的逻辑思维方法，进行有效的归纳、概括、判断和表达，通过演绎推理，举一反三，触类旁通，找出解决问题的办法。</w:t>
      </w:r>
    </w:p>
    <w:p>
      <w:pPr>
        <w:pStyle w:val="Normal"/>
        <w:rPr/>
      </w:pPr>
      <w:r>
        <w:rPr/>
        <w:t>要有民主集中、权衡利弊的决策能力。正确的决断关键在于民主集中、权衡利弊。群众的意见总是分散的，各个方案各有利弊，优柔寡断就会无所适从，主观武断又会贻误大事。所以必须有正确的决断，园长要做到决策民主化和科学化的统一，就要科学地、周密地权衡利弊得失，不仅看眼前，还要看长远，不仅看局部，还要看全局。正确的决断应当实现整体利益和局部利益的统一，长远利益和暂时利益的统一。</w:t>
      </w:r>
    </w:p>
    <w:p>
      <w:pPr>
        <w:pStyle w:val="Normal"/>
        <w:rPr/>
      </w:pPr>
      <w:r>
        <w:rPr/>
        <w:t>要有尊重人才、知人善任、优化结构、提高效能的组织能力。用人成功是幼儿园成功的必由之路，要善于识别和发现人才，敢于提拔和使用人才。用人之所长，避人之所短，重视中高层干部和保教人员的培养和训练，建立一套高效率的合理的组织机构，优化劳动组合，协调人力、物力、财力，充分有效地发挥诸要素的作用，以期达到综合平衡，获得最优效果。</w:t>
      </w:r>
    </w:p>
    <w:p>
      <w:pPr>
        <w:pStyle w:val="Normal"/>
        <w:rPr/>
      </w:pPr>
      <w:r>
        <w:rPr/>
        <w:t>三、高尚的人格修养魅力</w:t>
      </w:r>
    </w:p>
    <w:p>
      <w:pPr>
        <w:pStyle w:val="Normal"/>
        <w:rPr/>
      </w:pPr>
      <w:r>
        <w:rPr/>
        <w:t>园长的性格、品质、气质、修养等是构成园长个性结构的重要组成部分，也是最能体现好园长人格魅力的因素。好园长要有好的人格魅力，并在办园实践中充分展现自己人格魅力的鲜明特征，对幼儿园师生员工施加影响，引导大家团结一致、开拓进取、不断创新。好园长一般具有强烈的爱心、事业心和责任感，敬业爱园和精益求精，坚持学习和深入课堂，胸怀宽广和海纳百川，平易近人和严格要求，待人以诚和关爱师生，善于用人和培养人等。</w:t>
      </w:r>
    </w:p>
    <w:p>
      <w:pPr>
        <w:pStyle w:val="Normal"/>
        <w:rPr/>
      </w:pPr>
      <w:r>
        <w:rPr/>
        <w:t>首先，幼儿园的中层领导干部是幼儿园的支柱，是园长的参谋助手，发挥她们的积极性，对幼儿园各项工作的展开起着推动作用，园长要尊重他们的才干，根据各人的特长、能力和态度安排恰当的职位，让她们分管得心应手的工作，为幼儿园各项工作顺利展开发挥自己的才干和作用。园长要尊重他们的建议，大力支持她们的设想，有关人力、财力、物力以及幼儿园的重大活动，要通过集体商讨后才予以决策。</w:t>
      </w:r>
    </w:p>
    <w:p>
      <w:pPr>
        <w:pStyle w:val="Normal"/>
        <w:rPr/>
      </w:pPr>
      <w:r>
        <w:rPr/>
        <w:t>基层领导一班人，有时也会遇到意见不统一，这时园长就得起调节作用，以大局为重，不偏心、不袒护，果断地作出公正的结论。园长尊重助手，助手也会尊重教职工，教职工则会尊重领导。相互尊重，才使各方方面面的工作主动，幼儿园的工作才得以顺利展开。</w:t>
      </w:r>
    </w:p>
    <w:p>
      <w:pPr>
        <w:pStyle w:val="Normal"/>
        <w:rPr/>
      </w:pPr>
      <w:r>
        <w:rPr/>
        <w:t>其次，幼儿园教师的工作积极性能否充分发挥是幼儿园保教工作能否提高的关键。园长要经常对教师提出“我该如何发展”的问题，引导大家围绕幼儿园的发展目标，从自己思想上、业务上、知识水平上提出奋斗目标。园长又要尽力为教师实现自身目标提供精神上的鼓励和物质、资金上的支持。</w:t>
      </w:r>
    </w:p>
    <w:p>
      <w:pPr>
        <w:pStyle w:val="Normal"/>
        <w:rPr/>
      </w:pPr>
      <w:r>
        <w:rPr/>
        <w:t>再后，幼儿家长是幼儿园教育工作的合作者、评价者，是工作的依靠。幼儿园和家长应在幼儿教育问题上统一认识，共同奋斗。家长是幼儿园的朋友，园长和老师更应是家长的朋友。园长应给予家长安全感和信任感，帮助家长解决困难，与家长随意交谈教育子女之道，获得家长对幼儿园工作的建议，帮助家长解除心里的疙瘩，为家长和老师架起友谊的桥梁。园长要依靠家长共同担负起教育幼儿的任务，建立起友善的合作关系，使幼儿园的各项工作都得到家长的好评。</w:t>
      </w:r>
    </w:p>
    <w:p>
      <w:pPr>
        <w:pStyle w:val="Normal"/>
        <w:rPr/>
      </w:pPr>
      <w:r>
        <w:rPr/>
        <w:t>四、高超的专业引领能力</w:t>
      </w:r>
    </w:p>
    <w:p>
      <w:pPr>
        <w:pStyle w:val="Normal"/>
        <w:rPr/>
      </w:pPr>
      <w:r>
        <w:rPr/>
        <w:t>保与教是幼儿园的中心工作，园长是保教的领航员和掌舵人。园长不仅要有很强的专业引领能力，还要足够重视、花足够精力做好专业引领。好园长一般要重点抓好几件事：勤于学习、观察和思考，了解教育改革与发展的趋势，把握该园保教的方向和重点</w:t>
      </w:r>
      <w:r>
        <w:rPr/>
        <w:t>;</w:t>
      </w:r>
      <w:r>
        <w:rPr/>
        <w:t>深入第一线，善于发现经验和人才，并予以重视、培植和培养，敏于发现问题与不足，并予以指导、研究和解决</w:t>
      </w:r>
      <w:r>
        <w:rPr/>
        <w:t>;</w:t>
      </w:r>
      <w:r>
        <w:rPr/>
        <w:t>重视园本教研与科研，激励教师积极参与研究和解决实际问题</w:t>
      </w:r>
      <w:r>
        <w:rPr/>
        <w:t>;</w:t>
      </w:r>
      <w:r>
        <w:rPr/>
        <w:t>亲自抓好园本实验项目和研究课题来引领与凝聚全园的研究力量和研究成果，发挥整体效应，推进全园的整体发展、教师的专业发展、园本课程和办园特色的建设。</w:t>
      </w:r>
    </w:p>
    <w:p>
      <w:pPr>
        <w:pStyle w:val="Normal"/>
        <w:rPr/>
      </w:pPr>
      <w:r>
        <w:rPr/>
        <w:t>五、健康的身体素质能力</w:t>
      </w:r>
    </w:p>
    <w:p>
      <w:pPr>
        <w:pStyle w:val="Normal"/>
        <w:rPr/>
      </w:pPr>
      <w:r>
        <w:rPr/>
        <w:t>身体健康状况的要求包括两个方面的含义：一是指人的体力方面，要身体健康，精力充沛</w:t>
      </w:r>
      <w:r>
        <w:rPr/>
        <w:t>;</w:t>
      </w:r>
      <w:r>
        <w:rPr/>
        <w:t>二是指人的脑力方面，要精力旺盛，思维敏捷，心理承受力强。这两方面是做好园长工作的重要保证。幼儿园工作繁重而复杂，如体弱多病，不能坚持工作岗位，或者脑力衰退，思维迟钝，尽管德才兼备，都会力不从心，不能很好地胜任园长工作。因此，健康的身体素质，是当好园长的个人素质中不可缺少的一个重要组成部分。</w:t>
      </w:r>
    </w:p>
    <w:p>
      <w:pPr>
        <w:pStyle w:val="Normal"/>
        <w:widowControl/>
        <w:bidi w:val="0"/>
        <w:spacing w:before="180" w:after="180"/>
        <w:jc w:val="left"/>
        <w:rPr/>
      </w:pPr>
      <w:r>
        <w:rPr/>
        <w:t>众所周知，人才的竞争，首先是领导人才的素质、能力的竞争。综上所述，在今天，幼儿园园长个人素质的提高是幼教质量不断提高的根本保证，我们应用完整的眼光看待幼儿园园长的素质，全面提高幼儿园园长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