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护士的表扬信范文最新"/>
      <w:r>
        <w:rPr/>
        <w:t>写给护士的表扬信范文最新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病房的家属。自</w:t>
      </w:r>
      <w:r>
        <w:rPr/>
        <w:t>4</w:t>
      </w:r>
      <w:r>
        <w:rPr/>
        <w:t>月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……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在住院期间，你们不论多忙，每天按时注射药物，仔细询问病情，耐心照料。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