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及整改措施清单"/>
      <w:r>
        <w:rPr/>
        <w:t>党员存在问题及整改措施清单</w:t>
      </w:r>
      <w:bookmarkEnd w:id="0"/>
    </w:p>
    <w:p>
      <w:pPr>
        <w:pStyle w:val="Normal"/>
        <w:rPr/>
      </w:pPr>
      <w:r>
        <w:rPr/>
        <w:t>为了深入推进创先争优及基层党组织建设年活动整改落实工作，结合我社区党支部的工作部署，我对照“五个带头”，联系个人工作实际，进行自查分析，总结如下：</w:t>
      </w:r>
    </w:p>
    <w:p>
      <w:pPr>
        <w:pStyle w:val="Normal"/>
        <w:rPr/>
      </w:pPr>
      <w:r>
        <w:rPr/>
        <w:t>一、存在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不够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宗旨不够牢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学习不够深入，提升滞缓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加强学习的重要性认识不够</w:t>
      </w:r>
      <w:r>
        <w:rPr/>
        <w:t>;</w:t>
      </w:r>
      <w:r>
        <w:rPr/>
        <w:t>学习不扎实，主动性、自觉性学习不够，从而使自己的观念更新滞后，究其思想根源：一是没有把理论学习放在重要位置，学习存在片面性，这是政治理论不成熟的具体表现。二是理论与实践“两张皮”，忽视了重要思想的学习只满足于记住几条重要论断，缺乏系统性、经常性的深入学习，缺乏用马列主义的立场和观点分析问题，缺乏用邓小平理论和“三个代表”重要思想认识问题、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工作任务繁忙，工作量大，有时超出身体所能承受极限。此时，对待自己的同事不能始终保持热情的态度，尤其当手头工作稍多</w:t>
      </w:r>
      <w:r>
        <w:rPr/>
        <w:t>,</w:t>
      </w:r>
      <w:r>
        <w:rPr/>
        <w:t>稍忙时服务的公仆意识淡化，没切实做到为群众所想，为群众所急。没有深刻理解全心全意为人民服务”的宗旨，</w:t>
      </w:r>
      <w:r>
        <w:rPr/>
        <w:t>.</w:t>
      </w:r>
      <w:r>
        <w:rPr/>
        <w:t>以至于为群众服务的意识淡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，有前行滞缓的现象。缺乏继续向上攀登的勇气和刻苦钻研、锲而不舍、持之以恒的学习精神和创新精神，缺少了以往的韧劲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升党性修养</w:t>
      </w:r>
    </w:p>
    <w:p>
      <w:pPr>
        <w:pStyle w:val="Normal"/>
        <w:rPr/>
      </w:pPr>
      <w:r>
        <w:rPr/>
        <w:t>切实加强政治理论学习，尤其是马列主义、毛泽东思想、邓小平理论、三个代表思想及科学发展观思想内容，增强党性锻炼的自觉性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，才能保证共产党人的先进性和纯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“以人为本”服务理念。</w:t>
      </w:r>
    </w:p>
    <w:p>
      <w:pPr>
        <w:pStyle w:val="Normal"/>
        <w:rPr/>
      </w:pPr>
      <w:r>
        <w:rPr/>
        <w:t>坚持以人为本，是党的先进性的重要体现。工作中要把坚持以群众为本，作为工作的出发点和落脚点。落实到具体工作中，就是要始终把广大人民群众的利益放在第一位，带着责任，带着感情，关心居民安危冷暖，关注群众身心健康，着力解决好关系他们切实利益的具体问题。在社区内加强业务培训，加强工作分析。把好的学习方法推广给大家，促进整体服务水品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业务水平，争创佳绩</w:t>
      </w:r>
    </w:p>
    <w:p>
      <w:pPr>
        <w:pStyle w:val="Normal"/>
        <w:rPr/>
      </w:pPr>
      <w:r>
        <w:rPr/>
        <w:t>要把居民服务做得让领导满意、让群众满意，就必须与时俱进，开拓进取。作为一名党员必须带头竭尽全力，有一份热发一分光。最平常之事、最关键之处、最困难之时也许正是考验自己党性原则和思想境界的时候</w:t>
      </w:r>
      <w:r>
        <w:rPr/>
        <w:t>;</w:t>
      </w:r>
      <w:r>
        <w:rPr/>
        <w:t>只要勤勤恳恳，发奋工作，光明磊落，坚持真理，保持良好心态，不气馁，不退缩，不自暴自弃，不怨天尤人，一如既往，为社区发展奋斗不止，就会得到组织认可、社会认可和群众认可。在业务水平提升上应秉承学无止境，更上一层楼的精神。活到老学到老，并充分发挥党员的先锋模范作用，形成合力带动全社区的整体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阶段，我将进一步深入学习，巩固学习成果。进一步查找自身存在的问题，认真剖析问题，并在实际工作中，身体力行实践党员“五个带头”，克服自身缺点，争优创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