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老师评语"/>
      <w:r>
        <w:rPr/>
        <w:t>幼儿园中班上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男孩，你乐意自己的事情自己做，自理能力很强，能较快地接受新的知识。但吃饭和睡觉时会妨碍别人，希望你上大班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p>
      <w:pPr>
        <w:pStyle w:val="Normal"/>
        <w:rPr/>
      </w:pPr>
      <w:r>
        <w:rPr/>
        <w:t>3.</w:t>
      </w:r>
      <w:r>
        <w:rPr/>
        <w:t>你是个活泼大方的女孩子，这学期你在各方面都有明显的进步，你开朗了许多，也大方细心了。特别是自我服务能力有所提高。中午吃饭睡觉都是最好的。你现在很愿意参加游戏活动，小组长工作认真负责，画画和数学写得都不错。你认识很多字宝宝。希望以后做事的速度快一些，你一定会变得更好。</w:t>
      </w:r>
    </w:p>
    <w:p>
      <w:pPr>
        <w:pStyle w:val="Normal"/>
        <w:rPr/>
      </w:pPr>
      <w:r>
        <w:rPr/>
        <w:t>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给老师的印象是—活泼可爱聪明。每当在课堂上老师叫小朋友坐好的时候，你总是第一个坐正。最近，你还特别讲礼貌，每天早晨都能听到你响亮的打招呼声，听得老师心里暖暖的。老师相信，只要你勇敢地走下去，你的明天一定会很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7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活泼可爱的小韦烨，你的出现给老师带来了惊喜，给小朋友带来了快乐，大家都很喜欢你。记得刚来上学时你胆小爱哭，可是现在你变了，变得坚强活泼勇敢了，每天和小朋友快乐的游戏，老师觉得你好棒。相信明天的你会学到更多的本领，会带给大家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10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11.</w:t>
      </w:r>
      <w:r>
        <w:rPr/>
        <w:t>不知不觉，你这个小不点已经和老师相处了两年了。在老师的心目中，你活泼勇敢，你给老师带来了欢乐，给小伙伴们带来了微笑，大家都很喜欢你。尤其是你给小朋友们表演绕口令，逗得大家哈哈大笑，真是好样的。就要上大班了，老师相信你在新的学期里还会带给我们更多的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以后在书写方面多练习，并增强语言表达能力，让自己变得更棒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14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聪明活泼可爱的孩子。课堂上总能看到你高高举起的小手，你经常抢着上来为大家讲故事</w:t>
      </w:r>
      <w:r>
        <w:rPr/>
        <w:t>;</w:t>
      </w:r>
      <w:r>
        <w:rPr/>
        <w:t>希望你进入大班后多加强小手的锻炼，让你的小手变得更灵活，成为一名心灵手巧的好孩子，好吗</w:t>
      </w:r>
      <w:r>
        <w:rPr/>
        <w:t>?</w:t>
      </w:r>
      <w:r>
        <w:rPr/>
        <w:t>我们一起为你加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幼儿新年老师评语</w:t>
      </w:r>
    </w:p>
    <w:p>
      <w:pPr>
        <w:pStyle w:val="Normal"/>
        <w:rPr/>
      </w:pPr>
      <w:r>
        <w:rPr/>
        <w:t>2.</w:t>
      </w:r>
      <w:r>
        <w:rPr/>
        <w:t>幼儿园中班上学期评语</w:t>
      </w:r>
    </w:p>
    <w:p>
      <w:pPr>
        <w:pStyle w:val="Normal"/>
        <w:rPr/>
      </w:pPr>
      <w:r>
        <w:rPr/>
        <w:t>3.</w:t>
      </w:r>
      <w:r>
        <w:rPr/>
        <w:t>幼儿园中班教师上学期评语</w:t>
      </w:r>
    </w:p>
    <w:p>
      <w:pPr>
        <w:pStyle w:val="Normal"/>
        <w:rPr/>
      </w:pPr>
      <w:r>
        <w:rPr/>
        <w:t>4.</w:t>
      </w:r>
      <w:r>
        <w:rPr/>
        <w:t>中班上学期老师对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孩子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