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学生品德评语大全"/>
      <w:r>
        <w:rPr/>
        <w:t>小学一年级学生品德评语大全</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0.</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11.</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2.</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4.</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5.</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7.</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8.</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9.</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20.</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21.</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2.</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23.</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4.</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5.</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6.</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27.</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28.</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9.</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widowControl/>
        <w:bidi w:val="0"/>
        <w:spacing w:before="180" w:after="180"/>
        <w:jc w:val="left"/>
        <w:rPr/>
      </w:pPr>
      <w:r>
        <w:rPr/>
        <w:t>30.</w:t>
      </w:r>
      <w:r>
        <w:rPr/>
        <w:t>这学期你为了在体育方面做出点成绩，确实吃了不少苦，流了不少汗，你能从挫折中振作起来，迎难而上，这种精神十分难得，你乐观，个性豁达，这将有助于你的成功。但记住：千万别荒废了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