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本论读书心得1500字总结"/>
      <w:r>
        <w:rPr/>
        <w:t>资本论读书心得</w:t>
      </w:r>
      <w:r>
        <w:rPr/>
        <w:t>1500</w:t>
      </w:r>
      <w:r>
        <w:rPr/>
        <w:t>字总结</w:t>
      </w:r>
      <w:bookmarkEnd w:id="0"/>
    </w:p>
    <w:p>
      <w:pPr>
        <w:pStyle w:val="Normal"/>
        <w:rPr/>
      </w:pPr>
      <w:r>
        <w:rPr/>
        <w:t>《资本论》是卡尔</w:t>
      </w:r>
      <w:r>
        <w:rPr/>
        <w:t>·</w:t>
      </w:r>
      <w:r>
        <w:rPr/>
        <w:t>马克思用毕生心血考察和研究资本主义生产方式写成的科学巨著。它不仅是一部经济学巨著，而且是一部哲学巨著、一部科学社会主义巨著，是马克思主义的百科全书，</w:t>
      </w:r>
      <w:r>
        <w:rPr/>
        <w:t>"</w:t>
      </w:r>
      <w:r>
        <w:rPr/>
        <w:t>工人阶级的圣经</w:t>
      </w:r>
      <w:r>
        <w:rPr/>
        <w:t>"!</w:t>
      </w:r>
    </w:p>
    <w:p>
      <w:pPr>
        <w:pStyle w:val="Normal"/>
        <w:rPr/>
      </w:pPr>
      <w:r>
        <w:rPr/>
        <w:t>通过阅读《资本论》第一卷，我了解到了什么是劳动价值学说、剩余价值学说及资本积累学说。第一卷从生产过程中深刻地揭示了资本主义产生、发展到最后必然消亡的客观规律。再把思绪转向今天的中国，我认为我们又能从这部经典中汲取到许多精髓。</w:t>
      </w:r>
    </w:p>
    <w:p>
      <w:pPr>
        <w:pStyle w:val="Normal"/>
        <w:rPr/>
      </w:pPr>
      <w:r>
        <w:rPr/>
        <w:t>(</w:t>
      </w:r>
      <w:r>
        <w:rPr/>
        <w:t>一</w:t>
      </w:r>
      <w:r>
        <w:rPr/>
        <w:t>)</w:t>
      </w:r>
      <w:r>
        <w:rPr/>
        <w:t>按商品经济规律办事，推动社会生产力快速发展</w:t>
      </w:r>
    </w:p>
    <w:p>
      <w:pPr>
        <w:pStyle w:val="Normal"/>
        <w:rPr/>
      </w:pPr>
      <w:r>
        <w:rPr/>
        <w:t>在社会主义建设过程中，探索采取什么样的手段来发展社会生产力，我们是走了弯路、犯了错误的。经过多年的探索和总结，我们最终选择搞社会主义市场经济。我们应该牢记，社会主义市场经济属于社会化商品经济，在社会主义市场经济中，商品仍然是社会产品的普遍形式和细胞形式，货币仍然是一般等价物，货币流通规律和价值规律仍然在全社会范围内发挥作用。既然社会主义市场经济是商品经济，它的生产过程同样是劳动过程和价值增殖过程的统一。社会主义生产和资本主义生产的区别，不在于价值是否增殖，而在于这种价值增殖体现的社会生产关系，即价值增殖部分归谁占有，是归少数资本家所有，还是归最广大劳动者所有。社会主义的价值增殖意味着以更少的劳动为最广大人民群众生产更加丰富的社会财富。因此，我们必须认真研究商品生产、货币流通、价值规律在社会主义市场经济条件下发挥作用的方式、特点和途径，按照商品经济运行的规律办事，推动社会生产力的快速发展。</w:t>
      </w:r>
    </w:p>
    <w:p>
      <w:pPr>
        <w:pStyle w:val="Normal"/>
        <w:rPr/>
      </w:pPr>
      <w:r>
        <w:rPr/>
        <w:t>(</w:t>
      </w:r>
      <w:r>
        <w:rPr/>
        <w:t>二</w:t>
      </w:r>
      <w:r>
        <w:rPr/>
        <w:t>)</w:t>
      </w:r>
      <w:r>
        <w:rPr/>
        <w:t>重视资本的积累，更要重视提高广大人民群众生活质量</w:t>
      </w:r>
    </w:p>
    <w:p>
      <w:pPr>
        <w:pStyle w:val="Normal"/>
        <w:widowControl/>
        <w:bidi w:val="0"/>
        <w:spacing w:before="180" w:after="180"/>
        <w:jc w:val="left"/>
        <w:rPr/>
      </w:pPr>
      <w:r>
        <w:rPr/>
        <w:t>在资本主义社会条件下，资本积累意味着资本家不断利用无偿占有的剩余价值，扩大资本的规模，扩大对工人的剥削，以便继续榨取更多的剩余价值。所以，资本积累的结果，一方面导致财富日益集中到少数资本家手中</w:t>
      </w:r>
      <w:r>
        <w:rPr/>
        <w:t>;</w:t>
      </w:r>
      <w:r>
        <w:rPr/>
        <w:t>另一方面导致广大劳动者日益贫穷。在社会主义条件下，劳动者成为生产资料的主人，财富的积累一方面是社会主义扩大再生产的主要源泉，另一方面也是提高广大人民群众生活质量的物质基础和根本保证。因此，社会主义要重视必要的积累，同时更要重视提高广大人民群众的生活质量，充分满足广大人民群众的基本生活需要，使人民群众真正过上富足、安康、有尊严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