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毛概心得体会范文"/>
      <w:r>
        <w:rPr/>
        <w:t>学习毛概心得体会范文</w:t>
      </w:r>
      <w:bookmarkEnd w:id="0"/>
    </w:p>
    <w:p>
      <w:pPr>
        <w:pStyle w:val="Normal"/>
        <w:rPr/>
      </w:pPr>
      <w:r>
        <w:rPr/>
        <w:t>本学期，我们系统学习了毛泽东思想概论，就所学的知识和自己的认识，我有如下的体会：</w:t>
      </w:r>
    </w:p>
    <w:p>
      <w:pPr>
        <w:pStyle w:val="Normal"/>
        <w:rPr/>
      </w:pPr>
      <w:r>
        <w:rPr/>
        <w:t>以毛泽东为主要代表的中国共产党人，根据马克思列宁主义的基本原理，对中国长期革命与建设实践中的一系列独创性经验作了理论概括，形成了适合中国情况的科学的指导思想，这就是毛泽东思想。它是马克思列宁主义在中国的运用和发展，是被实践证明了的关于中国革命与建设的正确的理论原则和经验总结，是中国共产党集体智慧的结晶。毛泽东思想包括了新民主主义革命、社会主义革命和社会主义建设、革命军队的建设和军事战略、政策和策略、思想政治工作和文化工作多个方面的内容以及实事求是、群众路线和独立自主三个活的灵魂。毛泽东同志是伟大的马克思主义者，是伟大的无产阶级革命家、战略家和理论家，他为我们党的创立和发展，为中国各族人民解放事业的胜利，为中华人民共和国的缔造和我国社会主义事业发展，建立了不朽的功勋，为世界被压迫民族的解放和人类的进步事业作出了重大贡献。他的理论和实践，是我们党和国家的宝贵财富，其影响广泛而深刻地存在于我国社会的各个方面，渗透在人们的灵魂深处，在人类历史上很少有人像他那样，生前其思想即受到人们热情的颂扬和真诚地学习与运用，去世后更得到深切地尊重和广泛地传播。巴基斯坦前布托说：“毛泽东的思想将继续指导世界各国人民和各民族的命运，一直到太阳永不再升起。”美国前总统福特说：“毛泽东的确给人类文化留下了深刻的印记，他确实是我们时代的一位杰出人物。”中国改革开放的总设计师邓小平同志说：我们要高举旗帜，就是要学习和运用毛泽东思想这一科学体系。“我们必须世世代代地用准确的完整的毛泽东思想来指导我们全党、全军和全国人民，把党的社会主义事业，把国际共产主义的事业，胜利地推向前进。”从各个方面的反映，各个角度的透视表明：毛泽东思想的影响表现在现实生活中</w:t>
      </w:r>
      <w:r>
        <w:rPr/>
        <w:t>---</w:t>
      </w:r>
      <w:r>
        <w:rPr/>
        <w:t>她是改革开放的理论源泉，也表现在空间的拓延上</w:t>
      </w:r>
      <w:r>
        <w:rPr/>
        <w:t>---</w:t>
      </w:r>
      <w:r>
        <w:rPr/>
        <w:t>将成为中国社会主义历史进程的理论原点，成为人类社会精神寻求归宿的一座丰碑。</w:t>
      </w:r>
    </w:p>
    <w:p>
      <w:pPr>
        <w:pStyle w:val="Normal"/>
        <w:rPr/>
      </w:pPr>
      <w:r>
        <w:rPr/>
        <w:t>毛泽东思想的产生，形成有它的社会历史条件，它是</w:t>
      </w:r>
      <w:r>
        <w:rPr/>
        <w:t>20</w:t>
      </w:r>
      <w:r>
        <w:rPr/>
        <w:t>世纪中国社会历史和革命运动发展的必然结果。俄国十月革命给中国送来了马克思列宁主义，经过新文化运动洗礼的中国，为马列主义的传播准备了条件。李大钊，毛泽东等中国先进的知识分子经过比较鉴别，终于接受了马克思主义。毛泽东思想正是在这种时代条件和马克思主义广泛传播的前提下产生的</w:t>
      </w:r>
      <w:r>
        <w:rPr/>
        <w:t>;</w:t>
      </w:r>
      <w:r>
        <w:rPr/>
        <w:t>毛泽东思想的本源是马克思列宁主义，而次源则是中国优秀的传统文化。毛泽东思想产生，形成的过程，也就是马列主义和中国优秀文化传统融会贯通的过程。所以马克思列宁主义和中国优秀的传统文化是麻醉的思想形成的思想理论渊源。中国工人阶级队伍的不断发展壮大，工人运动不断发展，迫切学要新的本阶级的思想武器的知道和革命政党的领导，</w:t>
      </w:r>
    </w:p>
    <w:p>
      <w:pPr>
        <w:pStyle w:val="Normal"/>
        <w:rPr/>
      </w:pPr>
      <w:r>
        <w:rPr/>
        <w:t>这就为马列主义传入中国和毛泽东思想的产生创造了社会条件，奠定了阶级基础</w:t>
      </w:r>
      <w:r>
        <w:rPr/>
        <w:t>;</w:t>
      </w:r>
      <w:r>
        <w:rPr/>
        <w:t>而中国共产党成立后领导的人民革命运动则是毛泽东思想形成的时间基础。</w:t>
      </w:r>
    </w:p>
    <w:p>
      <w:pPr>
        <w:pStyle w:val="Normal"/>
        <w:rPr/>
      </w:pPr>
      <w:r>
        <w:rPr/>
        <w:t>毛泽东思想的形成，发展有一个历史过程。大革命时期中国共产党人不断尝试把马克思列宁主义同中国实际相结合，提出了关于新民主主义革命的基本思想，标志着毛泽东思想已经萌芽。</w:t>
      </w:r>
      <w:r>
        <w:rPr/>
        <w:t>20</w:t>
      </w:r>
      <w:r>
        <w:rPr/>
        <w:t>世纪</w:t>
      </w:r>
      <w:r>
        <w:rPr/>
        <w:t>20</w:t>
      </w:r>
      <w:r>
        <w:rPr/>
        <w:t>年代后期和</w:t>
      </w:r>
      <w:r>
        <w:rPr/>
        <w:t>30</w:t>
      </w:r>
      <w:r>
        <w:rPr/>
        <w:t>年代前期，以毛泽东为代表的中国共产党人，不但在时间上为开辟一条农村包围城市的革命道路奠定了极为坚实的基础，初步形成了关于农村包围城市，武装夺取政权的中国革命新道路的理论，并解决了与这条新道路相关的一系列革命的基本问题，特别是关于《反对本本主义》一文已初步包含了实事求是，群众路线，独立自主毛泽东思想活的灵魂的三个方面，这标志着土地革命战争时期毛泽东思想已基本形成</w:t>
      </w:r>
      <w:r>
        <w:rPr/>
        <w:t>;</w:t>
      </w:r>
      <w:r>
        <w:rPr/>
        <w:t>土地革命后期和抗日战争时期，即从遵义会议到中共七大，毛泽东思想得到系统的总结和多方面展开而到达成熟，并被确立为党的指导思想</w:t>
      </w:r>
      <w:r>
        <w:rPr/>
        <w:t>;</w:t>
      </w:r>
      <w:r>
        <w:rPr/>
        <w:t>解放战争时期和新中国建立后，毛泽东思想继续得到发展。毛泽东领导全党对适合中国国情的社会主义建设道路的探索，也取得了可喜的成果。马克思列宁主义同中国实际相结合有两次历史性飞跃，产生了凉亭大理论成果。而毛泽东思想就是马克思列宁主义同中国实际相结合的第一次历史性飞跃的理论成果。在</w:t>
      </w:r>
      <w:r>
        <w:rPr/>
        <w:t>21</w:t>
      </w:r>
      <w:r>
        <w:rPr/>
        <w:t>世纪，在建设有中国特色社会主义的历史新时期，我们仍然要坚持和发展毛泽东思想，因为毛泽东思想是我们党领导全国人民团结战斗的光辉旗帜，是指导我门开创社会主义现代化建设新局面的一种精神支柱，我们一定要完整准确地理解毛泽东思想的科学体系，运用它来指导我们的各项工作。当然，我们在坚持毛泽东思想的同时还必须发展毛泽东思想，坚持是基础，发展是关键，只有发展才能更好的坚持</w:t>
      </w:r>
      <w:r>
        <w:rPr/>
        <w:t>;</w:t>
      </w:r>
      <w:r>
        <w:rPr/>
        <w:t>而坚持和发展都必须为建设有中国特色的社会主义服务。</w:t>
      </w:r>
    </w:p>
    <w:p>
      <w:pPr>
        <w:pStyle w:val="Normal"/>
        <w:rPr/>
      </w:pPr>
      <w:r>
        <w:rPr/>
        <w:t>学好毛泽东思想，了解毛泽东思想的主要内容，基本原理，掌握毛泽东思想活的灵魂，可以使我们更好的了解中国共产党领导中国革命的建设，把马克思列宁主义同中国实际相结合的历史经验，掌握中国革命和建设的发展规律，以便为建设有中国特色的社会主义服务。</w:t>
      </w:r>
    </w:p>
    <w:p>
      <w:pPr>
        <w:pStyle w:val="Normal"/>
        <w:rPr/>
      </w:pPr>
      <w:r>
        <w:rPr/>
        <w:t>毛泽东思想是马克思列宁主义在中国的运用和发展，或曰毛泽东思想是中国化的马克思列宁主义。这一句话有两重深层含义必须理解和重点掌握：其一，毛泽东思想的理论渊源、理论性质是马克思列宁主义的，毛泽东思想是马克思列宁主义一脉相承的</w:t>
      </w:r>
      <w:r>
        <w:rPr/>
        <w:t>;</w:t>
      </w:r>
      <w:r>
        <w:rPr/>
        <w:t>其二，毛泽东思想是马克思列宁主义与中国实际相结合的理论成果，是具有中国特色的马克思列宁主义，是中国形式、中国风格即中国化的马克思列宁主义。</w:t>
      </w:r>
    </w:p>
    <w:p>
      <w:pPr>
        <w:pStyle w:val="Normal"/>
        <w:rPr/>
      </w:pPr>
      <w:r>
        <w:rPr/>
        <w:t>毛泽东思想是中国化的马克思主义，它既是马克思主义的，又是中国的，是同马克思主义一脉相承的科学理论体系。马克思主义传入中国后，以毛泽东为代表的中国共产党人，运用马克思主义的立场、观点、方法调查研究中国的基本国情，科学地总结人民斗争的实践经验，并且在同经验主义特别是教条主义的错误倾向作斗争的过程中，阐明了中国革命和建设的发展规律，使马克思主义在中国具体化、民族化，同时在形式上有所创新，用中国自己的民族形式表达了诞生于欧洲的马克思主义，使之具有中国的作风和气派。</w:t>
      </w:r>
    </w:p>
    <w:p>
      <w:pPr>
        <w:pStyle w:val="Normal"/>
        <w:widowControl/>
        <w:bidi w:val="0"/>
        <w:spacing w:before="180" w:after="180"/>
        <w:jc w:val="left"/>
        <w:rPr/>
      </w:pPr>
      <w:r>
        <w:rPr/>
        <w:t>有人会说，现在是知识经济时代、全球化时代了，毛泽东没见过计算机，不知道因特网，毛泽东思想是一个已经过时的理论了，对中国的社会主义建设的新时期没有了指导的意义，其实这种的认识是不对的。这是一种惯用的诡辩和历史虚无主义。因为结论和论据说的不是一个层次的问题。马克思没有见过电灯，恩格斯没有看过电影，难道就能证明他们的思想都过时了</w:t>
      </w:r>
      <w:r>
        <w:rPr/>
        <w:t>?</w:t>
      </w:r>
      <w:r>
        <w:rPr/>
        <w:t>孔夫子没有见过的东西更多了，难道就可以否定他的思想遗产</w:t>
      </w:r>
      <w:r>
        <w:rPr/>
        <w:t>?</w:t>
      </w:r>
      <w:r>
        <w:rPr/>
        <w:t>当然，无论马克思主义还是毛泽东思想，都要同今天的实际相结合，而不能采取教条主义的态度。这恰恰是我们这些后人要解决的问题。一个真理是不可能会过时，只是因为它所需要解决的问题距离我们的现实问题相对遥远了一些。以自然科学中的牛顿三大运动定理为例子，牛顿的经典力学在我们周围的环境中无疑是正确的，但在宏观的宇宙领域和微观的分子领域就不适用了，要使用天体力学和量子力学来解决问题。但我相信没有一个人会因为这个问题而否定牛顿经典力学的真理性。我们对毛泽东思想的学习也是这个情况，我们不能用今天的立场来评价古人的行为，否则就会贻笑大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